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Piastów, dnia……… 201….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ŚWIADCZENIE </w:t>
        <w:br/>
        <w:t xml:space="preserve">O KWOCIE DZIENNEGO UTRACONEGO DOCHODU </w:t>
        <w:br/>
        <w:t>Z PROWADZONEJ DZIAŁALNOŚCI GOSPODARCZ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WIAZKU Z ODBYTYMI ĆWICZENIAMI WOJSKOWY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Zaświadcza się, że Pan/i/ 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sz w:val="16"/>
          <w:szCs w:val="16"/>
        </w:rPr>
        <w:t>( imię i nazwisko)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zamieszkały/a/ …………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adres )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wadzi działalność gospodarczą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kładu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</w:rPr>
        <w:t xml:space="preserve">kwota dochodu uzyskanego z prowadzonej działalności gospodarczej a utraconego w związku </w:t>
        <w:br/>
        <w:t xml:space="preserve">z odbytymi ćwiczeniami wojskowymi, określonego na podstawie rozporządzenia Rady Ministrów </w:t>
        <w:br/>
        <w:t xml:space="preserve">z dnia 25 sierpnia 2015r. w sprawie sposobu ustalania i trybu wypłacania świadczenia pieniężnego żołnierzom rezerwy oraz osobom przeniesionym do rezerwy niebędącymi żołnierzami rezerwy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(Dz. U. z 2018r poz. 881 t. j.) wynosi …………………………………….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łącznie kwota utraconego dochodu za okres odbywania ćwiczenia wojskowego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ieczęć i podpis naczelnika US)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Calibri;MV Boli" w:hAnsi="Calibri;MV Boli" w:eastAsia="Calibri;MV Bol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01:00Z</dcterms:created>
  <dc:creator> </dc:creator>
  <dc:description/>
  <cp:keywords/>
  <dc:language>en-US</dc:language>
  <cp:lastModifiedBy>Aleksander Dobrowolski</cp:lastModifiedBy>
  <cp:lastPrinted>2018-05-17T15:45:00Z</cp:lastPrinted>
  <dcterms:modified xsi:type="dcterms:W3CDTF">2018-05-22T07:40:00Z</dcterms:modified>
  <cp:revision>9</cp:revision>
  <dc:subject/>
  <dc:title/>
</cp:coreProperties>
</file>