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Burmistrz Miasta Piastowa zaprasza dzieci, młodzież i dorosłych do wzięcia udziału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w II Miejskim Dyktandzie </w:t>
      </w:r>
      <w:r>
        <w:rPr>
          <w:b/>
          <w:i/>
          <w:iCs/>
          <w:szCs w:val="28"/>
        </w:rPr>
        <w:t xml:space="preserve">Gżegżółka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Cs w:val="28"/>
        </w:rPr>
        <w:t>Regulami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  Cele dyktand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głębianie szacunku dla języka ojczystego oraz podnoszenie poziomu świadomości językowej wśród mieszkańców Piastowa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ortograficznych oraz interpunkcyjnych dzieci, młodzieży i dorosłych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środowiska lokalnego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2.   Organizatorzy: Grzegorz Szuplewski - Burmistrz Miasta Piastowa, Agata Korczak – Przewodnicząca Rady Miejskiej oraz Kalina Sobczyńska – doradca metodyczny, koordynator dyktanda.</w:t>
      </w:r>
    </w:p>
    <w:p>
      <w:pPr>
        <w:pStyle w:val="List"/>
        <w:ind w:left="0" w:right="0" w:hanging="0"/>
        <w:rPr/>
      </w:pPr>
      <w:r>
        <w:rPr/>
        <w:t>Współpraca: Urząd Miejski, Miejski Ośrodek Kultury, doradcy metodyczni, nauczyciele języka polskiego, Stowarzyszenie Warszawskich Nauczycieli Polonistów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3.   Dyktando sprawdza umiejętności ortograficzne i interpunkcyjne. Teksty dla poszczególnych grup wiekowych przygotowuje koordynator dyktanda w porozumieniu z ekspertami ze Stowarzyszenia Warszawskich Nauczycieli Polonistów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 xml:space="preserve">4.   Regulamin przeprowadzenia dyktanda przygotowuje koordynator we współpracy z władzami miasta. 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  <w:t>5.   Uczestnicy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dzieci, młodzież oraz dorośli w czterech grupach wiekowych:</w:t>
      </w:r>
    </w:p>
    <w:p>
      <w:pPr>
        <w:pStyle w:val="Lista21"/>
        <w:numPr>
          <w:ilvl w:val="0"/>
          <w:numId w:val="3"/>
        </w:numPr>
        <w:rPr/>
      </w:pPr>
      <w:r>
        <w:rPr/>
        <w:t>Grupa 1: klasy 5, 6 szkół podstawowych</w:t>
      </w:r>
    </w:p>
    <w:p>
      <w:pPr>
        <w:pStyle w:val="Lista21"/>
        <w:numPr>
          <w:ilvl w:val="0"/>
          <w:numId w:val="3"/>
        </w:numPr>
        <w:rPr/>
      </w:pPr>
      <w:r>
        <w:rPr/>
        <w:t>Grupa 2: klasy 1, 2, 3 gimnazjów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rupa 3: klasy 1, 2, 3 szkół ponadgimnazjalnych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Grupa 4: dorośli (Każdy zainteresowany mieszkaniec naszego miasta proszony jest o zgłoszenie się drogą e-mailową na adres </w:t>
      </w:r>
      <w:hyperlink r:id="rId2">
        <w:r>
          <w:rPr>
            <w:rStyle w:val="InternetLink"/>
          </w:rPr>
          <w:t>sekretariat@piastow.pl</w:t>
        </w:r>
      </w:hyperlink>
      <w:r>
        <w:rPr/>
        <w:t xml:space="preserve"> , w tytule listu wpisując </w:t>
      </w:r>
      <w:r>
        <w:rPr>
          <w:b/>
          <w:bCs/>
        </w:rPr>
        <w:t>Dyktando</w:t>
      </w:r>
      <w:r>
        <w:rPr/>
        <w:t xml:space="preserve"> lub telefonicznie pod numer 22 770 52 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List"/>
        <w:rPr>
          <w:sz w:val="20"/>
        </w:rPr>
      </w:pPr>
      <w:r>
        <w:rPr/>
        <w:t>6.   Organizacja i przebieg konkursu:</w:t>
      </w:r>
    </w:p>
    <w:p>
      <w:pPr>
        <w:pStyle w:val="List"/>
        <w:ind w:left="926" w:right="0" w:hanging="283"/>
        <w:rPr>
          <w:sz w:val="20"/>
        </w:rPr>
      </w:pPr>
      <w:r>
        <w:rPr>
          <w:sz w:val="20"/>
        </w:rPr>
      </w:r>
    </w:p>
    <w:tbl>
      <w:tblPr>
        <w:tblW w:w="1403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5940"/>
        <w:gridCol w:w="614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ZYNNOŚC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Do 10 marca 20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prowadzenie eliminacji szkolnych (odpowiedzialni – przewodniczący zespołów humanistycznych.)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Przesłanie listy uczniów zakwalifikowanych do udziału w Miejskim Dyktandzie (5 osób ze szkoły) do koordynatora na adres: </w:t>
            </w:r>
            <w:hyperlink r:id="rId3">
              <w:r>
                <w:rPr>
                  <w:rStyle w:val="InternetLink"/>
                  <w:sz w:val="20"/>
                </w:rPr>
                <w:t>kalinasob@gmail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rStyle w:val="InternetLink"/>
                <w:sz w:val="20"/>
              </w:rPr>
              <w:t>(</w:t>
            </w:r>
            <w:r>
              <w:rPr>
                <w:sz w:val="20"/>
              </w:rPr>
              <w:t>Wzór listy w załączeniu.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Zadania konkursowe (dyktando lub test ortograficzno – interpunkcyjny) opracowuje przewodniczący zespołu polonistów we współpracy z nauczycielami języka polskiego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ace uczniów są sprawdzane bezpośrednio po konkursie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 15 marca 20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yjmowanie zgłoszeń dorosłych uczestników Dyktanda Miejskiego.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Każdy zainteresowany mieszkaniec naszego miasta proszony jest o zgłoszenie się drogą emailowa na adres </w:t>
            </w:r>
            <w:hyperlink r:id="rId4">
              <w:r>
                <w:rPr>
                  <w:rStyle w:val="InternetLink"/>
                  <w:sz w:val="20"/>
                </w:rPr>
                <w:t>sekretariat@piastow.pl</w:t>
              </w:r>
            </w:hyperlink>
            <w:r>
              <w:rPr>
                <w:sz w:val="20"/>
              </w:rPr>
              <w:t xml:space="preserve"> , w tytule listu wpisując </w:t>
            </w:r>
            <w:r>
              <w:rPr>
                <w:b/>
                <w:bCs/>
                <w:sz w:val="20"/>
              </w:rPr>
              <w:t>Dyktando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hd w:fill="FFFF00" w:val="clear"/>
              </w:rPr>
            </w:pPr>
            <w:r>
              <w:rPr>
                <w:sz w:val="20"/>
              </w:rPr>
              <w:t>lub telefonicznie pod numer 22 770 52 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15 marca 2017 (śr.)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zeprowadzenie Dyktanda Miejskiego dla uczniów: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ejsce: sala konferencyjna Ochotniczej Straży Pożarnej w Piastowie, ul. Warszawska 24</w:t>
            </w:r>
          </w:p>
          <w:p>
            <w:pPr>
              <w:pStyle w:val="List"/>
              <w:ind w:left="0" w:right="0" w:hanging="0"/>
              <w:rPr/>
            </w:pPr>
            <w:r>
              <w:rPr/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godz. 11.00 – uczestnicy ze szkół podstawowych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godz. 12.00 – uczestnicy z gimnazjów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godz. 13.00 – uczestnicy ze szkół ponadgimnazjalnyc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Na Dyktando Miejskie uczniowie przynoszą pisemną zgodę rodziców (wzór w załączeniu) na umieszczenie uzyskanego wyniku na stronie </w:t>
            </w:r>
            <w:hyperlink r:id="rId5">
              <w:r>
                <w:rPr>
                  <w:rStyle w:val="InternetLink"/>
                  <w:sz w:val="20"/>
                </w:rPr>
                <w:t>www.piastow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List"/>
              <w:ind w:left="0" w:right="0" w:hanging="0"/>
              <w:rPr/>
            </w:pPr>
            <w:r>
              <w:rPr/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ace uczniów są sprawdzane bezpośrednio po konkursie.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ace sprawdza komisja w składzie: Kalina Sobczyńska  - doradca metodyczny języka polskiego oraz nauczyciele poloniści ze szkół piastowskich.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 xml:space="preserve">17 marca 2017 (pt.)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godz. 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eprowadzenie Dyktanda Miejskiego - uczestnicy dorośli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ejsce: sala konferencyjna Ochotniczej Straży Pożarnej w Piastowie, ul. Warszawska 24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ace uczestników są sprawdzane bezpośrednio po konkursie. </w:t>
            </w:r>
          </w:p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ace sprawdza komisja w składzie: Kalina Sobczyńska  - doradca metodyczny języka polskiego oraz nauczyciele poloniści ze szkół piastowskich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02 kwietnia 2017 (niedz.) godz. 13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roczyste ogłoszenie wyników Dyktanda Miejskiego GŻEGŻÓŁKA oraz wręczenie zwycięzcom nagród i dyplomów.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sz w:val="20"/>
              </w:rPr>
              <w:t>Miejsce: Miejski Dom Kultury, sala kinowa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rganizatorzy zapraszają uczestników wraz z rodzinami i przyjaciółmi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 10 kwietnia 20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publikowanie listy laureatów Dyktanda GŻEGŻÓŁKA na stronie internetowej miasta Piastowa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Nagrody:</w:t>
      </w:r>
    </w:p>
    <w:p>
      <w:pPr>
        <w:pStyle w:val="Normal"/>
        <w:rPr/>
      </w:pPr>
      <w:r>
        <w:rPr/>
        <w:t>Zwycięzcy w poszczególnych grupach wiekowych otrzymają dyplomy oraz nagrody, ufundowane przez Burmistrza Miasta Piastowa i sponsorów, pozostali uczestnicy otrzymają dyplomy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   Informacje końcowe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zestnik powinien mieć ze sobą 2 długopisy. Nie wolno pisać ołówkiem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zestnicy piszą literami pisanymi, nie używają korektora, mają wyłączone telefony komórkowe.</w:t>
      </w:r>
    </w:p>
    <w:p>
      <w:pPr>
        <w:pStyle w:val="TextBody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Praca musi być czytelna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bCs/>
          <w:sz w:val="24"/>
        </w:rPr>
        <w:t xml:space="preserve">Prace będą kodowane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żdą pracę sprawdza dwóch nauczycieli – członków komisj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auczyciele biorący udział w organizacji konkursu i w pracach komisji konkursowej otrzymają stosowne zaświadczen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k przygotować się do dyktand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Słowniki ortograficzne z zasadami pisowni:</w:t>
      </w:r>
      <w:r>
        <w:rPr>
          <w:sz w:val="24"/>
          <w:szCs w:val="24"/>
        </w:rPr>
        <w:t>:</w:t>
      </w:r>
    </w:p>
    <w:p>
      <w:pPr>
        <w:pStyle w:val="TextBody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ard Polański: Wielki słownik ortograficzny. Wydawnictwo Naukowe PWN. Warszawa 2003 (i wydania późniejsze).</w:t>
      </w:r>
    </w:p>
    <w:p>
      <w:pPr>
        <w:pStyle w:val="TextBody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ward Polański, Piotr Żmigrodzki: Słownik ortograficzny z zasadami pisowni i interpunkcji. Wydawnictwo Znak. Kraków 1999 (i wydania późniejsze).</w:t>
      </w:r>
    </w:p>
    <w:p>
      <w:pPr>
        <w:pStyle w:val="TextBody"/>
        <w:numPr>
          <w:ilvl w:val="3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dakcja naukowa prof. Andrzej Markowski: Ortograficzny słownik języka polskiego. Wydawnictwo Wilga. Warszawa 1999 (i wydania późniejsze)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Źródła internetowe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ielki słownik ortograficzny. Wydawnictwo Naukowe PWN. Adres strony: </w:t>
      </w:r>
      <w:r>
        <w:rPr>
          <w:b/>
          <w:sz w:val="24"/>
          <w:szCs w:val="24"/>
        </w:rPr>
        <w:t>so.pwn.pl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Rada Języka Polskiego, zakładka: </w:t>
      </w:r>
      <w:r>
        <w:rPr>
          <w:sz w:val="24"/>
          <w:szCs w:val="24"/>
          <w:u w:val="single"/>
        </w:rPr>
        <w:t>Uchwały ortograficzne</w:t>
      </w:r>
      <w:r>
        <w:rPr>
          <w:sz w:val="24"/>
          <w:szCs w:val="24"/>
        </w:rPr>
        <w:t xml:space="preserve">. Adres strony: </w:t>
      </w:r>
      <w:r>
        <w:rPr>
          <w:b/>
          <w:sz w:val="24"/>
          <w:szCs w:val="24"/>
        </w:rPr>
        <w:t>www.rjp.pan.pl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i udzielają:</w:t>
      </w:r>
    </w:p>
    <w:p>
      <w:pPr>
        <w:pStyle w:val="Normal"/>
        <w:rPr/>
      </w:pPr>
      <w:r>
        <w:rPr>
          <w:b/>
          <w:bCs/>
        </w:rPr>
        <w:t xml:space="preserve">Kalina Sobczyńska – </w:t>
      </w:r>
      <w:hyperlink r:id="rId6">
        <w:r>
          <w:rPr>
            <w:rStyle w:val="InternetLink"/>
            <w:b/>
            <w:bCs/>
          </w:rPr>
          <w:t>kalinasob@gmail.com</w:t>
        </w:r>
      </w:hyperlink>
      <w:r>
        <w:rPr>
          <w:b/>
          <w:bCs/>
        </w:rPr>
        <w:t>;  tel. 785249940</w:t>
      </w:r>
    </w:p>
    <w:p>
      <w:pPr>
        <w:pStyle w:val="Normal"/>
        <w:rPr/>
      </w:pPr>
      <w:r>
        <w:rPr>
          <w:b/>
          <w:bCs/>
        </w:rPr>
        <w:t xml:space="preserve">Henryka Bęczkowska - </w:t>
      </w:r>
      <w:hyperlink r:id="rId7">
        <w:r>
          <w:rPr>
            <w:rStyle w:val="InternetLink"/>
            <w:b/>
            <w:bCs/>
          </w:rPr>
          <w:t>hbeczkowska@wp.pl</w:t>
        </w:r>
      </w:hyperlink>
      <w:r>
        <w:rPr>
          <w:b/>
          <w:bCs/>
        </w:rPr>
        <w:t>; tel. 505323876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1418" w:top="1932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4084320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b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b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00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0"/>
    </w:rPr>
  </w:style>
  <w:style w:type="character" w:styleId="WW8Num6z1">
    <w:name w:val="WW8Num6z1"/>
    <w:qFormat/>
    <w:rPr>
      <w:rFonts w:ascii="OpenSymbol" w:hAnsi="OpenSymbol" w:cs="OpenSymbol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shd w:fill="FFFF00" w:val="clear"/>
    </w:rPr>
  </w:style>
  <w:style w:type="character" w:styleId="WW8Num8z1">
    <w:name w:val="WW8Num8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4"/>
      <w:szCs w:val="24"/>
      <w:shd w:fill="FFFF00" w:val="clear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tow.pl" TargetMode="External"/><Relationship Id="rId3" Type="http://schemas.openxmlformats.org/officeDocument/2006/relationships/hyperlink" Target="mailto:kalinasob@gmail.com" TargetMode="External"/><Relationship Id="rId4" Type="http://schemas.openxmlformats.org/officeDocument/2006/relationships/hyperlink" Target="mailto:sekretariat@piastow.pl" TargetMode="External"/><Relationship Id="rId5" Type="http://schemas.openxmlformats.org/officeDocument/2006/relationships/hyperlink" Target="http://www.piastow.pl/" TargetMode="External"/><Relationship Id="rId6" Type="http://schemas.openxmlformats.org/officeDocument/2006/relationships/hyperlink" Target="mailto:kalinasob@gmail.com" TargetMode="External"/><Relationship Id="rId7" Type="http://schemas.openxmlformats.org/officeDocument/2006/relationships/hyperlink" Target="mailto:hbeczkowska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6:00Z</dcterms:created>
  <dc:creator>user1</dc:creator>
  <dc:description/>
  <dc:language>en-US</dc:language>
  <cp:lastModifiedBy>Grzegorz Sobczyński</cp:lastModifiedBy>
  <cp:lastPrinted>2016-01-26T19:49:00Z</cp:lastPrinted>
  <dcterms:modified xsi:type="dcterms:W3CDTF">2017-01-24T19:10:00Z</dcterms:modified>
  <cp:revision>5</cp:revision>
  <dc:subject/>
  <dc:title>IX Konkurs Ortograficzny „Ortografia na medal”</dc:title>
</cp:coreProperties>
</file>