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5"/>
          <w:sz w:val="32"/>
          <w:szCs w:val="32"/>
        </w:rPr>
        <w:t>KONKURS</w:t>
      </w:r>
    </w:p>
    <w:p>
      <w:pPr>
        <w:pStyle w:val="Normal"/>
        <w:spacing w:lineRule="auto" w:line="240" w:before="0" w:after="0"/>
        <w:ind w:right="-63" w:hanging="0"/>
        <w:rPr/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KONKURS ARCHITEKTONICZNO- URBANISTYCZNY NA OPRACOWANIE KONCEPCJI REWITALIZACJI PRZESTRZENI MIEJSKICH:</w:t>
      </w:r>
    </w:p>
    <w:p>
      <w:pPr>
        <w:pStyle w:val="Normal"/>
        <w:spacing w:lineRule="auto" w:line="240" w:before="0" w:after="0"/>
        <w:ind w:right="-63" w:hanging="0"/>
        <w:rPr>
          <w:rFonts w:ascii="Times New Roman" w:hAnsi="Times New Roman" w:cs="Times New Roman"/>
          <w:b/>
          <w:b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right="-63" w:hanging="0"/>
        <w:rPr>
          <w:rFonts w:ascii="Times New Roman" w:hAnsi="Times New Roman" w:cs="Times New Roman"/>
          <w:b/>
          <w:b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Zagospodarowanie działki nr.ew.331/1 obr.3 położonej w Piastowie </w:t>
      </w:r>
    </w:p>
    <w:p>
      <w:pPr>
        <w:pStyle w:val="Normal"/>
        <w:spacing w:lineRule="auto" w:line="240" w:before="0" w:after="0"/>
        <w:ind w:right="-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przy ul. Bohaterów Wolności z przeznaczeniem na cele społeczne, kulturalne, edukacyjne, turystyczne i rekreacyjne oraz związane z ochroną zdrowia”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5"/>
          <w:w w:val="122"/>
          <w:sz w:val="36"/>
          <w:szCs w:val="36"/>
        </w:rPr>
        <w:t>REGULAMIN KONKURSU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r referencyjny: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pl-PL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iastów, styczeń 2017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OZDZIAŁ I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OSTANOWIENIA OGÓLNE</w:t>
      </w:r>
    </w:p>
    <w:p>
      <w:pPr>
        <w:pStyle w:val="TextBody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/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organizator konkursu</w:t>
      </w:r>
    </w:p>
    <w:p>
      <w:pPr>
        <w:pStyle w:val="TextBody"/>
        <w:spacing w:before="0" w:after="0"/>
        <w:ind w:left="567" w:right="-2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Organizatorem Konkursu</w:t>
      </w:r>
      <w:r>
        <w:rPr>
          <w:rFonts w:cs="Times New Roman" w:ascii="Times New Roman" w:hAnsi="Times New Roman"/>
          <w:sz w:val="24"/>
          <w:szCs w:val="24"/>
        </w:rPr>
        <w:t xml:space="preserve"> jest Zamawiający, czyli Gmin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iastó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reprezentowana  przez Burmistrza </w:t>
      </w:r>
      <w:r>
        <w:rPr>
          <w:rFonts w:cs="Times New Roman" w:ascii="Times New Roman" w:hAnsi="Times New Roman"/>
          <w:sz w:val="24"/>
          <w:szCs w:val="24"/>
          <w:lang w:val="pl-PL"/>
        </w:rPr>
        <w:t>Piastowa</w:t>
      </w:r>
    </w:p>
    <w:p>
      <w:pPr>
        <w:pStyle w:val="TextBody"/>
        <w:spacing w:lineRule="auto" w:line="240" w:before="0" w:after="0"/>
        <w:ind w:left="567" w:right="-709" w:hanging="283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TextBody"/>
        <w:spacing w:lineRule="auto" w:line="240" w:before="0" w:after="0"/>
        <w:ind w:left="709" w:right="-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1.2. Siedziba Organizatora Konkursu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"/>
        <w:spacing w:lineRule="auto" w:line="240" w:before="0" w:after="0"/>
        <w:ind w:left="709" w:right="-567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05-820 Piastów  ul. 11 listopada 2</w:t>
      </w:r>
    </w:p>
    <w:p>
      <w:pPr>
        <w:pStyle w:val="TextBody"/>
        <w:spacing w:lineRule="auto" w:line="240" w:before="0" w:after="0"/>
        <w:ind w:left="709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. (0 22) </w:t>
      </w:r>
      <w:r>
        <w:rPr>
          <w:rFonts w:cs="Times New Roman" w:ascii="Times New Roman" w:hAnsi="Times New Roman"/>
          <w:sz w:val="24"/>
          <w:szCs w:val="24"/>
          <w:lang w:val="en-US"/>
        </w:rPr>
        <w:t>770 52 01</w:t>
      </w:r>
      <w:r>
        <w:rPr>
          <w:rFonts w:cs="Times New Roman" w:ascii="Times New Roman" w:hAnsi="Times New Roman"/>
          <w:sz w:val="24"/>
          <w:szCs w:val="24"/>
        </w:rPr>
        <w:t xml:space="preserve">;  fax (22) </w:t>
      </w:r>
      <w:r>
        <w:rPr>
          <w:rFonts w:cs="Times New Roman" w:ascii="Times New Roman" w:hAnsi="Times New Roman"/>
          <w:sz w:val="24"/>
          <w:szCs w:val="24"/>
          <w:lang w:val="en-US"/>
        </w:rPr>
        <w:t>723 66 00</w:t>
      </w:r>
      <w:r>
        <w:rPr>
          <w:rFonts w:cs="Times New Roman" w:ascii="Times New Roman" w:hAnsi="Times New Roman"/>
          <w:sz w:val="24"/>
          <w:szCs w:val="24"/>
        </w:rPr>
        <w:t>; e-mai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rmistrz@piastow.p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ind w:left="709" w:right="-567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odziny urzędowania:  </w:t>
      </w:r>
      <w:r>
        <w:rPr>
          <w:rFonts w:cs="Times New Roman" w:ascii="Times New Roman" w:hAnsi="Times New Roman"/>
          <w:sz w:val="24"/>
          <w:szCs w:val="24"/>
          <w:lang w:val="pl-PL"/>
        </w:rPr>
        <w:t>pn-pt 8-16</w:t>
      </w:r>
    </w:p>
    <w:p>
      <w:pPr>
        <w:pStyle w:val="TextBody"/>
        <w:spacing w:lineRule="auto" w:line="240" w:before="0" w:after="0"/>
        <w:ind w:left="709" w:right="-567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TextBody"/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. Osobami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uprawnionymi do porozumienia się z Uczestnikami Konkursu i udzielania informacji na jego temat są: </w:t>
      </w:r>
    </w:p>
    <w:p>
      <w:pPr>
        <w:pStyle w:val="TextBody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Konrad Rytel – przewodniczący komisji konkursowej, </w:t>
      </w:r>
      <w:r>
        <w:rPr>
          <w:rFonts w:cs="Times New Roman" w:ascii="Times New Roman" w:hAnsi="Times New Roman"/>
          <w:bCs/>
          <w:sz w:val="24"/>
          <w:szCs w:val="24"/>
        </w:rPr>
        <w:t>do udzielania informacji</w:t>
      </w:r>
      <w:r>
        <w:rPr>
          <w:rFonts w:cs="Times New Roman" w:ascii="Times New Roman" w:hAnsi="Times New Roman"/>
          <w:sz w:val="24"/>
          <w:szCs w:val="24"/>
        </w:rPr>
        <w:t xml:space="preserve"> dotyczących Konkursu 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ieniu  Burmistrza  </w:t>
      </w:r>
      <w:r>
        <w:rPr>
          <w:rFonts w:cs="Times New Roman" w:ascii="Times New Roman" w:hAnsi="Times New Roman"/>
          <w:sz w:val="24"/>
          <w:szCs w:val="24"/>
          <w:lang w:val="pl-PL"/>
        </w:rPr>
        <w:t>Piastow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tel. 22/770 5201,</w:t>
      </w:r>
    </w:p>
    <w:p>
      <w:pPr>
        <w:pStyle w:val="TextBody"/>
        <w:spacing w:lineRule="auto" w:line="240" w:before="0" w:after="0"/>
        <w:ind w:left="1134" w:hanging="85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4. Regulamin konkursu architektoniczno - urbanistycznego na koncepcję rewitalizacji przestrzeni miejskich: pod tytułem „Zagospodarowanie działki nr.ew.331/1 obr.3 położonej w Piastowie przy ul. Bohaterów Wolności „ zwany dalej „Regulaminem” określa zasady udziału w organizowanym konkursie i zawiera warunki uczestnictwa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/Podstawa prawna Konkursu:</w:t>
      </w:r>
    </w:p>
    <w:p>
      <w:pPr>
        <w:pStyle w:val="TextBody"/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1    Podstawą prawną Konkursu jest art. 7 ust. 1 pkt. 1 ustawy z dnia 8 marca 1990 r. o samorządzie gminnym (Dz. U. z 20156 r. poz. 1515 z późn. zm.) i art. 3 ust. 1 ustawy z dnia 27 marca 2003 r. o planowaniu i zagospodarowaniu przestrzennym (Dz.U. z 2015 r. poz. 199, z późn, zm.)</w:t>
      </w:r>
    </w:p>
    <w:p>
      <w:pPr>
        <w:pStyle w:val="TextBody"/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2   Regulamin jest jedynym dokumentem określającym zasady Konkursu. Każdy Uczestnik biorący udział w Konkursie, akceptuje i przyjmuje warunki Regulaminu określone w niniejszym dokumencie. </w:t>
      </w:r>
    </w:p>
    <w:p>
      <w:pPr>
        <w:pStyle w:val="TextBody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3/Rodzaj i forma Konkursu:</w:t>
      </w:r>
    </w:p>
    <w:p>
      <w:pPr>
        <w:pStyle w:val="TextBody"/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1 Konkurs zorganizowany jest w formie Konkursu otwartego, urbanistycznego, który umożliwia uczestnictwo wszystkim chętnym, o których mowa w rozdziale III, punkcie 1.</w:t>
      </w:r>
    </w:p>
    <w:p>
      <w:pPr>
        <w:pStyle w:val="TextBody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2 Konkurs prowadzony i rozstrzygany jest w języku polskim. Wszystkie dokumenty, oświadczenia, zawiadomienia, wnioski oraz część opisowa, graficzna i elektroniczna muszą być opracowane przez wszystkich Uczestników w języku polskim. </w:t>
      </w:r>
    </w:p>
    <w:p>
      <w:pPr>
        <w:pStyle w:val="TextBody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kumenty, materiały i inne informacje złożone w języku innym niż wymieniony       w podpunkcie 3.2. nie będą rozpatrywane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4/ Termin Konkursu: </w:t>
      </w:r>
    </w:p>
    <w:p>
      <w:pPr>
        <w:pStyle w:val="TextBody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rmin zadawania pytań dotyczących Konkursu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 18 stycznia 2017r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</w:p>
    <w:p>
      <w:pPr>
        <w:pStyle w:val="TextBody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ermin udzielania odpowiedzi na pytania dot. Konkursu  - 2 dni od daty otrzymania    przez Organizatora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4.3 Termin złożenia prac konkursowych (specyfikacja prac określona w rozdziale IV, punkcie 1 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 lutego 2017 r. do godz. 14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4.4 Ogłoszenie wyników konkursu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o dnia 8 lutego 2017r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OZDZIAŁ I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PIS PRZEDMIOTU KONKURS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dmiot i cel konkursu: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1Przedmiotem Konkursu jest opracowanie koncepcji rewitalizacji przestrzeni miejskich: „ Zagospodarowanie działki nr.ew.331/1 obr.3 położonej w Piastowie przy ul. Bohaterów Wolności z przeznaczeniem na cele społeczne, kulturalne, edukacyjne, turystyczne i rekreacyjne oraz związane z ochroną zdrowia „ </w:t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okalizacja: działka o nr. ew. 331/1  obręb 3</w:t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harakterystyka terenu: </w:t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 działce o pow. 4967 m2 znajduje się budynek  murowany z cegły ceramicznej, otoczony zielenią parkową, cała posesja jest ogrodzona z dostępem do drogi publicznej ul. Bohaterów Wolności                      </w:t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(Załącznik nr 1 - odbitka mapy  zasadniczej</w:t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1.2 Koncepcja ma stworzyć wspólną przestrzeń miejską  przeznaczoną pod aktywizację społeczną i gospodarczą, atrakcyjną turystycznie. Przestrzeń ma być miejscem spotkań mieszkańców, wypoczynku czynnego i biernego, może również pełnić funkcje kulturalne i edukacyjne. </w:t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1.3 Celem Konkursu jest wyłonienie najlepszej  pod względem urbanistycznym oraz funkcjonalnym  koncepcji zagospodarowania terenu, która pozwoli wykreować atrakcyjną przestrzeń miejską  przeznaczoną pod aktywizację społeczną i gospodarczą. </w:t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1.4 Koncepcja powinna być zgodna z miejscowym planem zagospodarowania przestrzennego. </w:t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OZDZIAŁ III</w:t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PIS WARUNKÓW UDZIAŁU W KONKURSIE, PRZENIESIENIE PRAW AUTORSKICH</w:t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/Wymagania jakie muszą spełnić Uczestnicy Konkursu:</w:t>
      </w:r>
    </w:p>
    <w:p>
      <w:pPr>
        <w:pStyle w:val="TextBody"/>
        <w:numPr>
          <w:ilvl w:val="1"/>
          <w:numId w:val="7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Konkursie mogą  brać udział osoby fizyczne, osoby prawne oraz jednostki organizacyjne nie posiadające osobowości prawnej.</w:t>
      </w:r>
    </w:p>
    <w:p>
      <w:pPr>
        <w:pStyle w:val="TextBody"/>
        <w:numPr>
          <w:ilvl w:val="1"/>
          <w:numId w:val="7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Konkursie nie mogą uczestniczyć:</w:t>
      </w:r>
    </w:p>
    <w:p>
      <w:pPr>
        <w:pStyle w:val="TextBody"/>
        <w:numPr>
          <w:ilvl w:val="0"/>
          <w:numId w:val="9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soby biorące udział w opracowaniu  Regulaminu;</w:t>
      </w:r>
    </w:p>
    <w:p>
      <w:pPr>
        <w:pStyle w:val="TextBody"/>
        <w:numPr>
          <w:ilvl w:val="0"/>
          <w:numId w:val="9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soby biorące udział w organizowaniu  Konkursu;</w:t>
      </w:r>
    </w:p>
    <w:p>
      <w:pPr>
        <w:pStyle w:val="TextBody"/>
        <w:numPr>
          <w:ilvl w:val="0"/>
          <w:numId w:val="9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soby zasiadające w Komisji Konkursowej;</w:t>
      </w:r>
    </w:p>
    <w:p>
      <w:pPr>
        <w:pStyle w:val="TextBody"/>
        <w:numPr>
          <w:ilvl w:val="1"/>
          <w:numId w:val="7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zestnik Konkursu może złożyć tylko jedną pracę konkursową.</w:t>
      </w:r>
    </w:p>
    <w:p>
      <w:pPr>
        <w:pStyle w:val="TextBody"/>
        <w:numPr>
          <w:ilvl w:val="1"/>
          <w:numId w:val="7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czestniczący w Konkursie mają obowiązek zapoznania się z Regulaminem </w:t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onkursu i stosowania do ustaleń w nim zawartych. </w:t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/Przeniesienie praw autorskich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zestnik, któremu przyznano nagrodę (nagrodę główną lub wyróżnienie), przenosi na Organizatora z chwilą wręczenia Uczestnikowi nagrody lub przyznaniu wyróżnienia, autorskie prawa majątkowe do całości pracy konkursowej, na wszelkich prawach eksploatacji, w szczególności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zakresie utrwalania i zwielokrotnienia pracy konkursowej – wytwarzanie określoną techniką egzemplarzy, w tym techniką drukarską, reprograficzną, zapisu magnetycznego oraz techniką cyfrową,</w:t>
      </w:r>
    </w:p>
    <w:p>
      <w:pPr>
        <w:pStyle w:val="TextBody"/>
        <w:numPr>
          <w:ilvl w:val="0"/>
          <w:numId w:val="10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 zakresie obrotu oryginałem albo egzemplarzami, na których pracę konkursową  utrwalono – wprowadzenie do obrotu, użyczenie lub najem oryginału  albo egzemplarzy;</w:t>
      </w:r>
    </w:p>
    <w:p>
      <w:pPr>
        <w:pStyle w:val="TextBody"/>
        <w:numPr>
          <w:ilvl w:val="0"/>
          <w:numId w:val="10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zakresie rozpowszechniania pracy konkursowej w sposób inny niż określony podpunkcie b) – publiczne wykonanie, wystawienie, wyświetlanie, odtworzenie oraz nadawanie i remitowanie, a także publicznie udostępnianie pracy konkursowej w taki sposób, aby każdy mógł mieć do niej dostęp w miejscu i w czasie przez siebie wybranym. </w:t>
      </w:r>
    </w:p>
    <w:p>
      <w:pPr>
        <w:pStyle w:val="TextBody"/>
        <w:numPr>
          <w:ilvl w:val="1"/>
          <w:numId w:val="7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czestnik przenosi na Organizatora z chwilą wręczenia nagrody lub przyznaniu wyróżnienia prawa do wykonywania zależnych praw autorskich do opracowań pracy konkursowej oraz prawo wyłącznego zezwalania na wykonywanie zależnego prawa autorskiego, w tym korzystania i rozporządzenia pracą konkursową. </w:t>
      </w:r>
    </w:p>
    <w:p>
      <w:pPr>
        <w:pStyle w:val="TextBody"/>
        <w:numPr>
          <w:ilvl w:val="1"/>
          <w:numId w:val="7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czestnik zobowiązuje się zapewnić, że osoby, którym przysługują autorskie prawa do pracy konkursowej nie będą wykonywały osobistych praw autorskich, do pracy konkursowej w sposób uniemożliwiający wykorzystanie praw do tych utworów przez Organizatora. </w:t>
      </w:r>
    </w:p>
    <w:p>
      <w:pPr>
        <w:pStyle w:val="TextBody"/>
        <w:numPr>
          <w:ilvl w:val="1"/>
          <w:numId w:val="7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chwilą wręczenia nagrody lub przyznaniu wyróżnienia Uczestnikowi przez Organizatora, Organizator nabywa własność pracy konkursowej tego Uczestnika. </w:t>
      </w:r>
    </w:p>
    <w:p>
      <w:pPr>
        <w:pStyle w:val="TextBody"/>
        <w:numPr>
          <w:ilvl w:val="1"/>
          <w:numId w:val="7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ażdy z uczestników konkursu wraz z pracą konkursową musi dostarczyć oświadczenie dotyczące przeniesienia autorskich praw majątkowych, które będzie wykorzystane wyłączenie w związku z wręczeniem nagrody lub przyznaniem wyróżnienia w konkursie.</w:t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OZDZIAŁ IV</w:t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SPOSÓB OPRACOWANIA I SKŁĄDANIA PRAC KONKURSOWYCH MATERIAŁY DOSTARCZANE PRZEZ ORGANIZATORA KONKURSU. </w:t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</w:t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kres rzeczowy i forma opracowania:</w:t>
      </w:r>
    </w:p>
    <w:p>
      <w:pPr>
        <w:pStyle w:val="TextBody"/>
        <w:numPr>
          <w:ilvl w:val="1"/>
          <w:numId w:val="2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aca konkursowa powinna dawać wyczerpującą odpowiedź na przedstawione w Regulaminie zadanie konkursowe i powinna być przedstawiona w formie pozwalającej na jednoznaczne odczytanie koncepcji.</w:t>
      </w:r>
    </w:p>
    <w:p>
      <w:pPr>
        <w:pStyle w:val="TextBody"/>
        <w:numPr>
          <w:ilvl w:val="1"/>
          <w:numId w:val="2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acę konkursową należy wykonać w dowolnej technice umożliwiającej reprodukcję i druk.</w:t>
      </w:r>
    </w:p>
    <w:p>
      <w:pPr>
        <w:pStyle w:val="TextBody"/>
        <w:numPr>
          <w:ilvl w:val="1"/>
          <w:numId w:val="2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aca konkursowa powinna składać się z części opisowej i graficznej w wersji papierowej i elektronicznej.</w:t>
      </w:r>
    </w:p>
    <w:p>
      <w:pPr>
        <w:pStyle w:val="TextBody"/>
        <w:numPr>
          <w:ilvl w:val="1"/>
          <w:numId w:val="2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zęść opisowa może stanowić uzupełnienie części graficznej i obejmować opis projektu zawierający przyjęte założenia ideowe i rozwiązania funkcjonalno-przestrzenne zagospodarowania terenu, ze szczególnym uwzględnieniem elementów projektu trudnych do zobrazowania w części graficznej. </w:t>
      </w:r>
    </w:p>
    <w:p>
      <w:pPr>
        <w:pStyle w:val="TextBody"/>
        <w:numPr>
          <w:ilvl w:val="1"/>
          <w:numId w:val="2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zęść graficzną należy wykonać na płaskich planszach w układzie jednolitym dla danej pracy (poziomym)</w:t>
      </w:r>
    </w:p>
    <w:p>
      <w:pPr>
        <w:pStyle w:val="TextBody"/>
        <w:numPr>
          <w:ilvl w:val="1"/>
          <w:numId w:val="2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lansze powinny zawierać koncepcję zagospodarowania terenu w skali 1:500, z czytelnym przedstawieniem założeń urbanistycznych. Dodatkowo należy załączyć rysunki przekrojowe i rzutowe ukazujące ewentualne 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elementy budowl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/obiektu, pozwalające na jednoznaczne zrozumienie autorskiej koncepcji zagospodarowania terenu. </w:t>
      </w:r>
    </w:p>
    <w:p>
      <w:pPr>
        <w:pStyle w:val="TextBody"/>
        <w:numPr>
          <w:ilvl w:val="1"/>
          <w:numId w:val="2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pcjonalnie plansze mogą zawierać inne rysunki według uznania Uczestników Konkursu.</w:t>
      </w:r>
    </w:p>
    <w:p>
      <w:pPr>
        <w:pStyle w:val="TextBody"/>
        <w:numPr>
          <w:ilvl w:val="1"/>
          <w:numId w:val="2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zęść elektroniczna powinna być dostarczona w formie plików PDF zawierających część opisową i graficzną projektu, zapisanych na płycie CD/DVD (1 egzemplarz)</w:t>
      </w:r>
    </w:p>
    <w:p>
      <w:pPr>
        <w:pStyle w:val="TextBody"/>
        <w:numPr>
          <w:ilvl w:val="1"/>
          <w:numId w:val="2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ażda część pracy konkursowej  powinna być opatrzona pięciocyfrową liczbą rozpoznawczą, umieszczoną w prawym górnym rogu. Symbol należy stworzyć indywidualnie, a jego treść powinna być przypadkowa. Takie szyfrowanie pracy uniemożliwi identyfikację autorów i zapewni obiektywną i bezstronną ocenę przedłożonych projektów. </w:t>
      </w:r>
    </w:p>
    <w:p>
      <w:pPr>
        <w:pStyle w:val="TextBody"/>
        <w:numPr>
          <w:ilvl w:val="1"/>
          <w:numId w:val="2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 pracach konkursowych nie wolno umieszczać napisów niezwiązanych z treścią projektu znaków rozpoznawczych czy też podpisów autorów.  Nie zastosowanie się do tego warunku będzie skutkować dyskwalifikacją pracy konkursowej. </w:t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kładanie prac konkursowych:</w:t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851" w:hanging="49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ace konkursowe wraz z Oświadczeniem o przeniesieniu autorskich praw oraz Formularz zgłoszeniowy należy składać w siedzibie Organizatora, w Urzędzie miasta Piastowa ul. 11listopada2 – w terminie wskazanym w rozdziale I, podpunkcie 4.3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ace konkursowe niepełne, niespełniające wymogów Regulaminu lub dostarczone po terminie nie będą rozpatrywane i zostaną niezwłocznie  zwrócone ich autorom. </w:t>
      </w:r>
    </w:p>
    <w:p>
      <w:pPr>
        <w:pStyle w:val="TextBody"/>
        <w:numPr>
          <w:ilvl w:val="1"/>
          <w:numId w:val="2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ace konkursowe należy składać w opakowaniach z opisem:</w:t>
      </w:r>
    </w:p>
    <w:p>
      <w:pPr>
        <w:pStyle w:val="Normal"/>
        <w:spacing w:lineRule="auto" w:line="240" w:before="0" w:after="0"/>
        <w:ind w:left="720" w:right="-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kurs architektoniczno - urbanistyczny zadanie pod tytułem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„ Zagospodarowanie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działki nr.ew.331/1 obr.3 położonej w Piastowie przy ul. Bohaterów Wolności z przeznaczeniem na cele społeczne, kulturalne, edukacyjne, turystyczne i rekreacyjne oraz związane ze służba zdrowia”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 . Nie otwierać przed dniem 3.02.2017r. godz. 14.00 oraz zawierać w prawym górnym rogu numer rozpoznawczy zgodnie z pkt. 1.10. rozdziału IV.</w:t>
      </w:r>
    </w:p>
    <w:p>
      <w:pPr>
        <w:pStyle w:val="Normal"/>
        <w:numPr>
          <w:ilvl w:val="1"/>
          <w:numId w:val="2"/>
        </w:numPr>
        <w:tabs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720" w:right="-6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Do pracy konkursowej należy załączyć kopertę zawierającą imię i nazwisko lub     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851" w:right="-63" w:hanging="0"/>
        <w:jc w:val="both"/>
        <w:rPr>
          <w:rFonts w:ascii="Times New Roman" w:hAnsi="Times New Roman" w:cs="Times New Roman"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nazwę firmy oraz adres zamieszkania lub siedziby wraz z kodem pocztowym, wszystkich autorów pracy konkursowej. Koperta powinna być przyklejona do planszy graficznej nr 1 i zostanie otwarta w dniu rozstrzygnięcia konkursu. </w:t>
      </w:r>
    </w:p>
    <w:p>
      <w:pPr>
        <w:pStyle w:val="Normal"/>
        <w:numPr>
          <w:ilvl w:val="1"/>
          <w:numId w:val="2"/>
        </w:numPr>
        <w:tabs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720" w:right="-6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a konkursu złożona przez Uczestnika może być wycofana wyłącznie przed upływem ostatecznego terminu składania prac konkursowych. </w:t>
      </w:r>
    </w:p>
    <w:p>
      <w:pPr>
        <w:pStyle w:val="TextBody"/>
        <w:numPr>
          <w:ilvl w:val="1"/>
          <w:numId w:val="2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miana lub uzupełnienie pracy konkursowej jest możliwe jedynie przed upływem ostatecznego terminu składania prac konkursowych, z zachowaniem wymogów jak dla składania pracy konkursowej, z zastrzeżeniem, że opakowanie będzie opisane jako: „Zmiana/uzupełnienie pracy konkursowej na zadanie pn.: 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>„</w:t>
      </w:r>
      <w:r>
        <w:rPr>
          <w:rFonts w:cs="Times New Roman" w:ascii="Times New Roman" w:hAnsi="Times New Roman"/>
          <w:bCs/>
          <w:spacing w:val="5"/>
          <w:sz w:val="24"/>
          <w:szCs w:val="24"/>
          <w:lang w:val="pl-PL"/>
        </w:rPr>
        <w:t>Zagospodarowanie działki nr.ew.331/1 obr.3 położonej w Piastowie przy ul. Bohaterów Wolności z przeznaczeniem na cele społeczne, kulturalne, edukacyjne, turystyczne i rekreacyjne oraz związane z ochroną zdrowia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>”</w:t>
      </w:r>
      <w:r>
        <w:rPr>
          <w:rFonts w:cs="Times New Roman" w:ascii="Times New Roman" w:hAnsi="Times New Roman"/>
          <w:bCs/>
          <w:spacing w:val="5"/>
          <w:sz w:val="24"/>
          <w:szCs w:val="24"/>
          <w:lang w:val="pl-PL"/>
        </w:rPr>
        <w:t>.</w:t>
      </w:r>
    </w:p>
    <w:p>
      <w:pPr>
        <w:pStyle w:val="TextBody"/>
        <w:numPr>
          <w:ilvl w:val="1"/>
          <w:numId w:val="2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  <w:lang w:val="pl-PL"/>
        </w:rPr>
        <w:t xml:space="preserve">Wszelkie koszty związane z opracowywaniem i złożeniem prac konkursowych ponoszą Uczestnicy Konkursu. Organizator Konkursu nie przewiduje zwrotu tych kosztów. </w:t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Cs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pacing w:val="5"/>
          <w:sz w:val="24"/>
          <w:szCs w:val="24"/>
          <w:lang w:val="pl-PL"/>
        </w:rPr>
        <w:t>Materiały udostępnione przez Organizatora Konkursu do pobrania ze strony  internetowej miasta Piastów – BIP</w:t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numPr>
          <w:ilvl w:val="1"/>
          <w:numId w:val="2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  <w:lang w:val="pl-PL"/>
        </w:rPr>
        <w:t xml:space="preserve">Regulamin konkursu urbanistycznego, </w:t>
      </w:r>
    </w:p>
    <w:p>
      <w:pPr>
        <w:pStyle w:val="TextBody"/>
        <w:numPr>
          <w:ilvl w:val="1"/>
          <w:numId w:val="2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  <w:lang w:val="pl-PL"/>
        </w:rPr>
        <w:t>Formularz zgłoszeniowy</w:t>
      </w:r>
    </w:p>
    <w:p>
      <w:pPr>
        <w:pStyle w:val="TextBody"/>
        <w:numPr>
          <w:ilvl w:val="1"/>
          <w:numId w:val="2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  <w:lang w:val="pl-PL"/>
        </w:rPr>
        <w:t xml:space="preserve">Oświadczenie dotyczące przeniesienia autorskich praw majątkowych. </w:t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5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  <w:lang w:val="pl-PL"/>
        </w:rPr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pl-PL"/>
        </w:rPr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pl-PL"/>
        </w:rPr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pl-PL"/>
        </w:rPr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pl-PL"/>
        </w:rPr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pl-PL"/>
        </w:rPr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pl-PL"/>
        </w:rPr>
        <w:t>ROZDZIAŁ V</w:t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pl-PL"/>
        </w:rPr>
        <w:t>OCENA PRAC KONKURSOWYCH</w:t>
      </w:r>
    </w:p>
    <w:p>
      <w:pPr>
        <w:pStyle w:val="TextBody"/>
        <w:numPr>
          <w:ilvl w:val="0"/>
          <w:numId w:val="6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5"/>
          <w:sz w:val="24"/>
          <w:szCs w:val="24"/>
          <w:lang w:val="pl-PL"/>
        </w:rPr>
        <w:t>Do pomocy  Komisji konkursowej mogą być powołani specjaliści, konsultanci i biegli.</w:t>
      </w:r>
    </w:p>
    <w:p>
      <w:pPr>
        <w:pStyle w:val="TextBody"/>
        <w:numPr>
          <w:ilvl w:val="0"/>
          <w:numId w:val="6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5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  <w:lang w:val="pl-PL"/>
        </w:rPr>
        <w:t>Prace konkursowe będą oceniane na podstawie następujących kryteriów oceny:</w:t>
      </w:r>
    </w:p>
    <w:p>
      <w:pPr>
        <w:pStyle w:val="TextBody"/>
        <w:numPr>
          <w:ilvl w:val="1"/>
          <w:numId w:val="6"/>
        </w:numPr>
        <w:tabs>
          <w:tab w:val="left" w:pos="709" w:leader="none"/>
          <w:tab w:val="left" w:pos="851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Cs/>
          <w:spacing w:val="5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  <w:lang w:val="pl-PL"/>
        </w:rPr>
        <w:t>Walory urbanistyczne projektu oraz ich atrakcyjność użytkowa i estetyczna, tworzące specyfikę miejsca (50 pkt)</w:t>
      </w:r>
    </w:p>
    <w:p>
      <w:pPr>
        <w:pStyle w:val="TextBody"/>
        <w:numPr>
          <w:ilvl w:val="1"/>
          <w:numId w:val="6"/>
        </w:numPr>
        <w:tabs>
          <w:tab w:val="left" w:pos="709" w:leader="none"/>
          <w:tab w:val="left" w:pos="851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Cs/>
          <w:spacing w:val="5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  <w:lang w:val="pl-PL"/>
        </w:rPr>
        <w:t>Jakość zastosowanych rozwiązań funkcjonalnych (25 pkt)</w:t>
      </w:r>
    </w:p>
    <w:p>
      <w:pPr>
        <w:pStyle w:val="TextBody"/>
        <w:numPr>
          <w:ilvl w:val="1"/>
          <w:numId w:val="6"/>
        </w:numPr>
        <w:tabs>
          <w:tab w:val="left" w:pos="709" w:leader="none"/>
          <w:tab w:val="left" w:pos="851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Cs/>
          <w:spacing w:val="5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  <w:lang w:val="pl-PL"/>
        </w:rPr>
        <w:t>Realność rozwiązań i ich znaczenie dla rewitalizacji obszaru (25 pkt)</w:t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5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  <w:lang w:val="pl-PL"/>
        </w:rPr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pl-PL"/>
        </w:rPr>
        <w:t>ROZDZIAŁ VI</w:t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pl-PL"/>
        </w:rPr>
        <w:t>RODZAJ I WYSOKOŚĆ NAGRÓD</w:t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pl-PL"/>
        </w:rPr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5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  <w:highlight w:val="yellow"/>
          <w:lang w:val="pl-PL"/>
        </w:rPr>
        <w:t>Nagrodą w konkursie jest zaproszenie Zwycięzcy do negocjacji w trybie zamówienia               z wolnej ręki, przedmiotem którego będzie opracowanie projektu architektonicznego/programu funkcjonalno-użytkowego</w:t>
      </w:r>
      <w:r>
        <w:rPr>
          <w:rFonts w:cs="Times New Roman" w:ascii="Times New Roman" w:hAnsi="Times New Roman"/>
          <w:bCs/>
          <w:spacing w:val="5"/>
          <w:sz w:val="24"/>
          <w:szCs w:val="24"/>
          <w:lang w:val="pl-PL"/>
        </w:rPr>
        <w:t xml:space="preserve"> </w:t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pl-PL"/>
        </w:rPr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pl-PL"/>
        </w:rPr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pl-PL"/>
        </w:rPr>
        <w:t>ROZDZIAŁ VIII</w:t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pl-PL"/>
        </w:rPr>
        <w:t>ROZSTRZYGNIĘCIE KONKURSU</w:t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pl-PL"/>
        </w:rPr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5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  <w:lang w:val="pl-PL"/>
        </w:rPr>
        <w:t xml:space="preserve">Niezwłocznie po upływie terminu składania prac konkursowych Komisja konkursowa sporządza protokół określający liczbę złożonych prac. Następnie sprawdzi ich zgodność z regulaminem. 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5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  <w:lang w:val="pl-PL"/>
        </w:rPr>
        <w:t xml:space="preserve">Komisja Konkursowa dokona oceny zgodnie z kryteriami ustalonymi w rozdziale V, punkcie 4. 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5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  <w:lang w:val="pl-PL"/>
        </w:rPr>
        <w:t xml:space="preserve">Otwarcie kopert dołączonych do prac konkursowych zawierających dane Uczestników nastąpi po dokonaniu wyboru najlepszych prac. W momencie ogłoszenia wyników Konkursu ujawnione zostaną imiona i nazwiska oraz nazwy wszystkich  Uczestników Konkursu. 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5"/>
          <w:sz w:val="24"/>
          <w:szCs w:val="24"/>
          <w:lang w:val="pl-PL"/>
        </w:rPr>
        <w:t xml:space="preserve">Wyniki konkursu po ogłoszeniu zostaną podane do publicznej wiadomości na stronie BIP Urzędu Miasta Piastów. 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5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  <w:lang w:val="pl-PL"/>
        </w:rPr>
        <w:t xml:space="preserve">Nagrodzeni Uczestnicy zostaną powiadomieni za pośrednictwem poczty elektronicznej przesłanej na adres podany przez Uczestnika w zgłoszeniu o przyznaniu nagrody. 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5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  <w:lang w:val="pl-PL"/>
        </w:rPr>
        <w:t xml:space="preserve">Prace konkursowe, które nie zostały nagrodzone podlegają zwrotowi na wniosek Uczestnika konkursu. 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5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  <w:lang w:val="pl-PL"/>
        </w:rPr>
        <w:t xml:space="preserve">Zamawiający zastrzega możliwość odwołania lub nierozstrzygnięcia konkursu  bez podania przyczyn. </w:t>
      </w:r>
    </w:p>
    <w:sectPr>
      <w:footerReference w:type="default" r:id="rId3"/>
      <w:type w:val="nextPage"/>
      <w:pgSz w:w="11906" w:h="16838"/>
      <w:pgMar w:left="15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_______________________________________________________________________________________ 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 w:val="false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b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  <w:sz w:val="16"/>
      <w:szCs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bCs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Lead1">
    <w:name w:val="lead1"/>
    <w:qFormat/>
    <w:rPr>
      <w:rFonts w:ascii="Arial" w:hAnsi="Arial" w:cs="Arial"/>
      <w:b/>
      <w:bCs/>
      <w:color w:val="000000"/>
      <w:sz w:val="18"/>
      <w:szCs w:val="18"/>
      <w:u w:val="non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0"/>
    </w:pPr>
    <w:rPr>
      <w:rFonts w:ascii="Verdana" w:hAnsi="Verdana" w:cs="Times New Roman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sz w:val="24"/>
      <w:szCs w:val="24"/>
    </w:rPr>
  </w:style>
  <w:style w:type="paragraph" w:styleId="Tekstpodstawowywcity1">
    <w:name w:val="Tekst podstawowy wcięty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Indent1">
    <w:name w:val="Body Text Indent1"/>
    <w:basedOn w:val="Normal"/>
    <w:qFormat/>
    <w:pPr>
      <w:spacing w:lineRule="auto" w:line="240" w:before="0" w:after="0"/>
      <w:ind w:left="360" w:hanging="0"/>
      <w:jc w:val="both"/>
    </w:pPr>
    <w:rPr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ZnakZnakZnakZnakZnakZnakZnak1ZnakZnakZnakZnak">
    <w:name w:val="Znak Znak Znak Znak Znak Znak Znak Znak Znak1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mistrz@piast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32:00Z</dcterms:created>
  <dc:creator>grakop</dc:creator>
  <dc:description/>
  <cp:keywords/>
  <dc:language>en-US</dc:language>
  <cp:lastModifiedBy> </cp:lastModifiedBy>
  <cp:lastPrinted>2015-03-05T13:36:00Z</cp:lastPrinted>
  <dcterms:modified xsi:type="dcterms:W3CDTF">2017-01-11T17:08:00Z</dcterms:modified>
  <cp:revision>3</cp:revision>
  <dc:subject/>
  <dc:title/>
</cp:coreProperties>
</file>