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Burmistrz Miasta Piastowa zaprasza dzieci, młodzież i dorosłych do wzięcia udziału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w IV Miejskim Dyktandzie </w:t>
      </w:r>
      <w:r>
        <w:rPr>
          <w:b/>
          <w:i/>
          <w:iCs/>
          <w:szCs w:val="28"/>
        </w:rPr>
        <w:t>Gżegżółka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egulamin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  Cele dyktanda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łębianie szacunku dla języka ojczystego oraz podnoszenie poziomu świadomości językowej wśród mieszkańców Piastow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ortograficznych oraz interpunkcyjnych dzieci, młodzieży i dorosłych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środowiska lokalnego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>2.   Organizatorzy: Grzegorz Szuplewski - Burmistrz Miasta Piastowa oraz Agnieszka Łada –nauczyciel języka polskiego ze Szkoły Podstawowej nr 4 i Henryka Bęczkowska.</w:t>
      </w:r>
    </w:p>
    <w:p>
      <w:pPr>
        <w:pStyle w:val="List"/>
        <w:ind w:left="0" w:right="0" w:hanging="0"/>
        <w:rPr/>
      </w:pPr>
      <w:r>
        <w:rPr/>
        <w:t>Współpraca: Urząd Miejski, Miejski Ośrodek Kultury, nauczyciele języka polskiego.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 xml:space="preserve">3.   Dyktando sprawdza umiejętności ortograficzne i interpunkcyjne. 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>4.   Uczestnicy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dzieci, młodzież oraz dorośli w czterech grupach wiekowych:</w:t>
      </w:r>
    </w:p>
    <w:p>
      <w:pPr>
        <w:pStyle w:val="Lista21"/>
        <w:numPr>
          <w:ilvl w:val="0"/>
          <w:numId w:val="3"/>
        </w:numPr>
        <w:rPr/>
      </w:pPr>
      <w:r>
        <w:rPr/>
        <w:t>Grupa 1: klasy 4, 5, 6 szkół podstawowych</w:t>
      </w:r>
    </w:p>
    <w:p>
      <w:pPr>
        <w:pStyle w:val="Lista21"/>
        <w:numPr>
          <w:ilvl w:val="0"/>
          <w:numId w:val="3"/>
        </w:numPr>
        <w:rPr/>
      </w:pPr>
      <w:r>
        <w:rPr/>
        <w:t>Grupa 2: klasy 7, 8 szkół podstawowych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rupa 3: klasy 1, 2, 3, szkół ponadpodstawowych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Grupa 4: dorośli (Każdy zainteresowany mieszkaniec naszego miasta proszony jest o zgłoszenie się drogą e-mailową na adres </w:t>
      </w:r>
      <w:hyperlink r:id="rId2">
        <w:r>
          <w:rPr>
            <w:rStyle w:val="InternetLink"/>
          </w:rPr>
          <w:t>sekretariat@piastow.pl</w:t>
        </w:r>
      </w:hyperlink>
      <w:r>
        <w:rPr/>
        <w:t xml:space="preserve"> , w tytule listu wpisując </w:t>
      </w:r>
      <w:r>
        <w:rPr>
          <w:b/>
          <w:bCs/>
        </w:rPr>
        <w:t>Dyktando</w:t>
      </w:r>
      <w:r>
        <w:rPr/>
        <w:t xml:space="preserve"> lub telefonicznie pod numer (22) 770 52 00. Proszę podać do kontaktu nr telefonu i adres e-mail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List"/>
        <w:rPr>
          <w:sz w:val="20"/>
        </w:rPr>
      </w:pPr>
      <w:r>
        <w:rPr/>
        <w:t>5.   Organizacja i przebieg konkursu:</w:t>
      </w:r>
    </w:p>
    <w:p>
      <w:pPr>
        <w:pStyle w:val="List"/>
        <w:ind w:left="926" w:right="0" w:hanging="283"/>
        <w:rPr>
          <w:sz w:val="20"/>
        </w:rPr>
      </w:pPr>
      <w:r>
        <w:rPr>
          <w:sz w:val="20"/>
        </w:rPr>
      </w:r>
    </w:p>
    <w:tbl>
      <w:tblPr>
        <w:tblW w:w="1403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5940"/>
        <w:gridCol w:w="614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ZYNNOŚC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- 25 października 2019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prowadzenie eliminacji szkolnych (odpowiedzialni – przewodniczący zespołów humanistycznych.)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Przesłanie listy uczniów zakwalifikowanych do udziału w Miejskim Dyktandzie (5 osób ze szkoły)  na adres: </w:t>
            </w:r>
            <w:hyperlink r:id="rId3">
              <w:r>
                <w:rPr>
                  <w:rStyle w:val="InternetLink"/>
                  <w:sz w:val="20"/>
                </w:rPr>
                <w:t>hbeczkowska@.wp.pl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Style w:val="InternetLink"/>
                <w:color w:val="000000"/>
                <w:sz w:val="20"/>
              </w:rPr>
              <w:t xml:space="preserve">(Lista </w:t>
            </w:r>
            <w:r>
              <w:rPr>
                <w:sz w:val="20"/>
              </w:rPr>
              <w:t>powinna zawierać imię i nazwisko ucznia, ,klasę , nazwę szkoły oraz do kontaktu adres e-mailowy i nr telefonu każdego uczestnika)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istę proszę przesłać do 29 października 2019 r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Zadania konkursowe (dyktando opracowuje przewodniczący zespołu polonistów we współpracy z nauczycielami języka polskiego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ace uczniów są sprawdzane bezpośrednio po konkursie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Do 29 października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19 r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Przyjmowanie zgłoszeń dorosłych uczestników Dyktanda Miejskiego.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Każdy zainteresowany mieszkaniec naszego miasta proszony jest o zgłoszenie się drogą e mailową na adres </w:t>
            </w:r>
            <w:hyperlink r:id="rId4">
              <w:r>
                <w:rPr>
                  <w:rStyle w:val="InternetLink"/>
                  <w:sz w:val="20"/>
                </w:rPr>
                <w:t>sekretariat@piastow.pl</w:t>
              </w:r>
            </w:hyperlink>
            <w:r>
              <w:rPr>
                <w:sz w:val="20"/>
              </w:rPr>
              <w:t xml:space="preserve"> , w tytule listu wpisując </w:t>
            </w:r>
            <w:r>
              <w:rPr>
                <w:b/>
                <w:bCs/>
                <w:sz w:val="20"/>
              </w:rPr>
              <w:t>Dyktando</w:t>
            </w:r>
            <w:r>
              <w:rPr>
                <w:sz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lub telefonicznie pod numer  ( 22) 770 52 00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szę podać do kontaktu nr telefonu i adres e-mailowy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color w:val="C00000"/>
                <w:sz w:val="20"/>
              </w:rPr>
            </w:pPr>
            <w:r>
              <w:rPr>
                <w:sz w:val="20"/>
              </w:rPr>
              <w:t>7 listopada 2019 r. (czwartek)</w:t>
            </w:r>
          </w:p>
          <w:p>
            <w:pPr>
              <w:pStyle w:val="List"/>
              <w:ind w:left="0" w:right="0" w:hanging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Przeprowadzenie Dyktanda Miejskiego dla uczniów: 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Miejsce</w:t>
            </w:r>
            <w:r>
              <w:rPr>
                <w:color w:val="FF0000"/>
                <w:sz w:val="20"/>
              </w:rPr>
              <w:t xml:space="preserve">: </w:t>
            </w:r>
            <w:r>
              <w:rPr>
                <w:sz w:val="20"/>
              </w:rPr>
              <w:t>Miejski Ośrodek Sportu i Rekreacji  w Piastowie, Al.Tysiąclecia1, sala nr 7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odz. 10.00 – uczestnicy ze szkół podstawowych  grupa 1 (kl. 4, 5, 6)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odz. 11.00 – uczestnicy ze szkół podstawowych  grupa 2 (kl. 7,8)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odz. 12.00 – uczestnicy ze szkół ponadpodstawowych – grupa 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Na Dyktando Miejskie uczniowie przynoszą pisemną zgodę rodziców (wzór w załączeniu) na umieszczenie uzyskanego wyniku na stronie </w:t>
            </w:r>
            <w:hyperlink r:id="rId5">
              <w:r>
                <w:rPr>
                  <w:rStyle w:val="InternetLink"/>
                  <w:sz w:val="20"/>
                </w:rPr>
                <w:t>www.piastow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List"/>
              <w:ind w:left="0" w:right="0" w:hanging="0"/>
              <w:rPr/>
            </w:pPr>
            <w:r>
              <w:rPr/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ace uczniów są sprawdzane bezpośrednio po konkursie. 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Prace sprawdza komisja w składzie: Agnieszka Łada – przewodnicząca komisji oraz nauczyciele poloniści ze szkół piastowskich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7 listopada 2019 r. (czwartek) 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odz. 1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prowadzenie Dyktanda Miejskiego - uczestnicy dorośli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Miejsce: Miejski Ośrodek Sportu i Rekreacji w Piastowie, Al.Tysiąclecia1, sala nr 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ace uczestników są sprawdzane bezpośrednio po konkursie. 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Prace sprawdza komisja w składzie: Agnieszka Łada -  przewodnicząca  komisji oraz nauczyciele poloniści ze szkół piastowskich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 listopada 2019 r. .(sobota)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godz. 11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roczyste ogłoszenie wyników Dyktanda Miejskiego GŻEGŻÓŁKA oraz wręczenie zwycięzcom nagród i dyplomów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zęść artystyczna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ejsce: Miejski Ośrodek Kultury, sala kinowa.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rganizatorzy zapraszają uczestników wraz z rodzinami i przyjaciółmi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 22 grudnia 2019 r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publikowanie listy laureatów Dyktanda GŻEGŻÓŁKA na stronie internetowej miasta Piastowa.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agrody:</w:t>
      </w:r>
    </w:p>
    <w:p>
      <w:pPr>
        <w:pStyle w:val="Normal"/>
        <w:rPr/>
      </w:pPr>
      <w:r>
        <w:rPr/>
        <w:t>Zwycięzcy w poszczególnych grupach wiekowych oraz pozostali uczestnicy otrzymają dyplomy oraz nagrody, ufundowane przez Burmistrza Miasta Piastowa i sponsoró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.   Informacje końcow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Uczestnik powinien mieć ze sobą długopis. Nie wolno pisać ołówkiem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zestnicy piszą literami pisanymi, nie używają korektora, mają wyłączone telefony komórkowe.</w:t>
      </w:r>
    </w:p>
    <w:p>
      <w:pPr>
        <w:pStyle w:val="TextBody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Praca musi być czytelna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bCs/>
          <w:sz w:val="24"/>
        </w:rPr>
        <w:t xml:space="preserve">Prace będą kodowane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żdą pracę sprawdza dwóch nauczycieli – członków komisj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auczyciele biorący udział w organizacji konkursu i w pracach komisji konkursowej otrzymają stosowne zaświadczen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k przygotować się do dyktand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Słowniki ortograficzne z zasadami pisowni:</w:t>
      </w:r>
      <w:r>
        <w:rPr>
          <w:sz w:val="24"/>
          <w:szCs w:val="24"/>
        </w:rPr>
        <w:t>:</w:t>
      </w:r>
    </w:p>
    <w:p>
      <w:pPr>
        <w:pStyle w:val="TextBody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ward Polański: Wielki słownik ortograficzny. Wydawnictwo Naukowe PWN. Warszawa 2003 (i wydania późniejsze).</w:t>
      </w:r>
    </w:p>
    <w:p>
      <w:pPr>
        <w:pStyle w:val="TextBody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ward Polański, Piotr Żmigrodzki: Słownik ortograficzny z zasadami pisowni i interpunkcji. Wydawnictwo Znak. Kraków 1999 (i wydania późniejsze).</w:t>
      </w:r>
    </w:p>
    <w:p>
      <w:pPr>
        <w:pStyle w:val="TextBody"/>
        <w:numPr>
          <w:ilvl w:val="3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dakcja naukowa prof. Andrzej Markowski: Ortograficzny słownik języka polskiego. Wydawnictwo Wilga. Warszawa 1999 (i wydania późniejsze)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Źródła internetowe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ielki słownik ortograficzny. Wydawnictwo Naukowe PWN. Adres strony: </w:t>
      </w:r>
      <w:r>
        <w:rPr>
          <w:b/>
          <w:sz w:val="24"/>
          <w:szCs w:val="24"/>
        </w:rPr>
        <w:t>so.pwn.pl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Rada Języka Polskiego, zakładka: </w:t>
      </w:r>
      <w:r>
        <w:rPr>
          <w:sz w:val="24"/>
          <w:szCs w:val="24"/>
          <w:u w:val="single"/>
        </w:rPr>
        <w:t>Uchwały ortograficzne</w:t>
      </w:r>
      <w:r>
        <w:rPr>
          <w:sz w:val="24"/>
          <w:szCs w:val="24"/>
        </w:rPr>
        <w:t xml:space="preserve">. Adres strony: </w:t>
      </w:r>
      <w:r>
        <w:rPr>
          <w:b/>
          <w:sz w:val="24"/>
          <w:szCs w:val="24"/>
        </w:rPr>
        <w:t>www.rjp.pan.pl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i udziela:</w:t>
      </w:r>
    </w:p>
    <w:p>
      <w:pPr>
        <w:pStyle w:val="Normal"/>
        <w:rPr/>
      </w:pPr>
      <w:r>
        <w:rPr>
          <w:b/>
          <w:bCs/>
        </w:rPr>
        <w:t xml:space="preserve">Henryka Bęczkowska - </w:t>
      </w:r>
      <w:hyperlink r:id="rId6">
        <w:r>
          <w:rPr>
            <w:rStyle w:val="InternetLink"/>
            <w:b/>
            <w:bCs/>
          </w:rPr>
          <w:t>hbeczkowska@wp.pl</w:t>
        </w:r>
      </w:hyperlink>
      <w:r>
        <w:rPr>
          <w:b/>
          <w:bCs/>
        </w:rPr>
        <w:t>; tel. 505 323 876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1418" w:top="1932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4084320" cy="581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b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b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0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00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0"/>
    </w:rPr>
  </w:style>
  <w:style w:type="character" w:styleId="WW8Num6z1">
    <w:name w:val="WW8Num6z1"/>
    <w:qFormat/>
    <w:rPr>
      <w:rFonts w:ascii="OpenSymbol" w:hAnsi="OpenSymbol" w:cs="OpenSymbol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  <w:shd w:fill="FFFF00" w:val="clear"/>
    </w:rPr>
  </w:style>
  <w:style w:type="character" w:styleId="WW8Num8z1">
    <w:name w:val="WW8Num8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4"/>
      <w:szCs w:val="24"/>
      <w:shd w:fill="FFFF00" w:val="clear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tow.pl" TargetMode="External"/><Relationship Id="rId3" Type="http://schemas.openxmlformats.org/officeDocument/2006/relationships/hyperlink" Target="mailto:hbeczkowska@.wp.pl" TargetMode="External"/><Relationship Id="rId4" Type="http://schemas.openxmlformats.org/officeDocument/2006/relationships/hyperlink" Target="mailto:sekretariat@piastow.pl" TargetMode="External"/><Relationship Id="rId5" Type="http://schemas.openxmlformats.org/officeDocument/2006/relationships/hyperlink" Target="http://www.piastow.pl/" TargetMode="External"/><Relationship Id="rId6" Type="http://schemas.openxmlformats.org/officeDocument/2006/relationships/hyperlink" Target="mailto:hbeczkowska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9:00Z</dcterms:created>
  <dc:creator>user1</dc:creator>
  <dc:description/>
  <dc:language>en-US</dc:language>
  <cp:lastModifiedBy>Henryka Bęczkowska</cp:lastModifiedBy>
  <cp:lastPrinted>2016-01-26T19:49:00Z</cp:lastPrinted>
  <dcterms:modified xsi:type="dcterms:W3CDTF">2019-10-09T08:49:00Z</dcterms:modified>
  <cp:revision>2</cp:revision>
  <dc:subject/>
  <dc:title>IX Konkurs Ortograficzny „Ortografia na medal”</dc:title>
</cp:coreProperties>
</file>