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PESEL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>/ Numer Identyfikacji Podatkowej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  <w:r>
              <w:rPr>
                <w:sz w:val="16"/>
              </w:rPr>
              <w:t xml:space="preserve">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do Uchwały Rady Miejskiej w Piast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Nr XV/92/2015 z dnia 8 grudnia 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U. z 2014 r., poz. 849 z późn.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Burmistrz Miasta Piastow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05-820 Piastów  ul. 11 Listopada 2    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Informacje o współwłaścicielach, współposiadaczach, użytkownikach działek, budynków, lokali ( Uwaga! Wykazuje się odrębnie dla każdej nieruchomości ) Nazwisko, pierwsze imię, drugie imię, adres zamieszkania/ korespondencji, kod pocztowy, PESEL, NIP, ( REGON o ile został nadan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 położenia przedmiotów opodatkowania oraz identyfikatory działek, budynków, lokali (Uwaga! Wykazuje się odrębnie dla każdej nieruchomości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iastów ul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ziałka ew. nr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nabycia 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Imię ojca, imię matki, data urodzenia składającego informację - wykazuje się tylko wówczas, gdy osobie fizycznej nie nadano numeru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Klasa rodzaju działalności (PKD) – zgodnie z rozporządzeniem Rady Ministrów z dnia 24 grudnia 2007r. w sprawie Polskiej Klasyfikacj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ziałalności (PKD) (Dz. U. Nr 251,  poz. 1885 z późn. zm. ) – dotyczy osób prowadzących działalność gospodarcz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ielkość przedsiębiorcy – zgodnie z ustawą z dnia 2 lipca 2004r. o swobodzie działalności gospodarczej ( Dz. U. z 2015r., poz. 584 ) –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otyczy osób prowadzących działalność gospodarcz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 / KORESPONDEN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wodami powierzchniowymi stojącymi lub wodami powierzchniowymi płynącymi jezior i zbiorników sztucznych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 xml:space="preserve">4. niezabudowanych objętych obszarem rewitalizacji, o którym mowa w ustawie z dnia 9 października 2015r. o rewitalizacji (Dz. U. z 2015r.,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samym czasie nie zakończono budowy zgodnie z przepisami prawa budowlanego  </w:t>
            </w:r>
          </w:p>
          <w:p>
            <w:pPr>
              <w:pStyle w:val="Normal"/>
              <w:ind w:left="214" w:hanging="2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 mieszkalnych – 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zajęte przez lokatorów na podstawie wydanych decyzji     administracyjnych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*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e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a) w budynkach mieszkalnych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w budynkach pozostały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Footnot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Footnot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w budynkach mieszkalnych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w budynkach pozostałych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 udzielaniem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a) w budynkach mieszkalnych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) w budynkach pozostał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pozostałych, w tym zajętych na prowadzenie odpłatnej statutowej      działalności pożytku publicznego     przez organizacje pożytku publicznego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 powierzchn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</w:t>
            </w:r>
            <w:r>
              <w:rPr>
                <w:sz w:val="16"/>
              </w:rPr>
              <w:t>.m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budowle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  wartość, o której mowa w przepisach o podatkach dochodow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.........................................................................,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elefon</w:t>
            </w:r>
          </w:p>
        </w:tc>
      </w:tr>
      <w:tr>
        <w:trPr>
          <w:trHeight w:val="5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składania – zgodnie z art. 6 ust. 6 i 11 ustawy w terminie 14 dni od dnia zaistnienia okoliczności uzasadniających powstanie lub wygaśnięcie obowiązku w podatku od nieruchomości, lub zaistnienie zmian, o których mowa w art. 6 ust.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ek składania informacji ciąży również na podatnikach korzystających ze zwolnień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przypadku gdy kwota podatku nie przekracza 100 zł, podatek jest płatny jednorazowo w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terminie płatności pierwszej r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nieruchomość lub obiekt budowlany stanowi współwłasność lub znajduje się w posiadaniu osób fizycznych oraz osób prawnych, jednostek organizacyjnych nie posiadających osobowości prawnej lub spółek nie posiadających osobowości prawnej, z wyjątkiem osób tworzących wspólnotę mieszkaniową osoby fizyczne składają deklarację na podatek od nieruchomości oraz opłacają podatek na zasadach obowiązujących osoby praw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owierzchnię użytkową budynku lub jego części uważa się powierzchnię mierzoną po wewnętrznej długości ścian na wszystkich kondygnacjach, z wyjątkiem powierzchni klatek schodowych oraz szybów dźwigowych; za kondygnację uważa się również garaże podziemne, piwnice, sutereny i poddasza użytkowe. Powierzchnie pomieszczeń lub ich części oraz część kondygnacji o wysokości w świetle od 1,40 m do 2,20 m zalicza się do powierzchni użytkowej budynku w 50%, a jeżeli wysokość jest mniejsza niż 1,40 m powierzchnię tę pomija się.   </w:t>
      </w:r>
    </w:p>
    <w:p>
      <w:pPr>
        <w:pStyle w:val="Normal"/>
        <w:jc w:val="both"/>
        <w:rPr/>
      </w:pPr>
      <w:r>
        <w:rPr/>
        <w:t>Zgodnie z art. 63 § 1 ustawy z dnia 29 sierpnia 1997r – Ordynacja podatkowa (tekst jednolity Dz. U. z  2015r., poz. 613 z późn.  zm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sectPr>
      <w:footnotePr>
        <w:numFmt w:val="decimal"/>
      </w:footnote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składającego informację będącego osobą fizyczną, objętą rejestrem PESEL nieprowadzącego działalności  gospodarczej lub niebędącego zarejestrowanym podatnikiem podatku od towarów i usług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składającego informację, prowadzącego działalność gospodar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24:00Z</dcterms:created>
  <dc:creator>Sławomir Presnarowicz</dc:creator>
  <dc:description/>
  <cp:keywords/>
  <dc:language>en-US</dc:language>
  <cp:lastModifiedBy>mpawlowicz</cp:lastModifiedBy>
  <cp:lastPrinted>2004-07-30T09:07:00Z</cp:lastPrinted>
  <dcterms:modified xsi:type="dcterms:W3CDTF">2015-12-11T13:25:00Z</dcterms:modified>
  <cp:revision>57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