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23.05</w:t>
      </w:r>
      <w:r>
        <w:rPr>
          <w:color w:val="339966"/>
          <w:sz w:val="24"/>
          <w:szCs w:val="24"/>
        </w:rPr>
        <w:t>.</w:t>
      </w:r>
      <w:r>
        <w:rPr>
          <w:sz w:val="24"/>
          <w:szCs w:val="24"/>
        </w:rPr>
        <w:t>2018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30.2018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743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uro Prognoz Meteorologicznych i Komercyjnych IMGW - PIB w Warszaw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RZEŻENIE Nr 3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jawisko/Stopień zagrożenia: </w:t>
      </w:r>
      <w:r>
        <w:rPr>
          <w:sz w:val="24"/>
          <w:szCs w:val="24"/>
          <w:u w:val="single"/>
        </w:rPr>
        <w:t>Burze z gradem/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: województwo mazowieckie - subregion południo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żność: od godz. 13:00 dnia 23.05.2018 do godz. 20:00 dnia 23.05.201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bieg: Prognozuje się wystąpienie burz z opadami deszczu od 15 mm do 20 mm, lokalnie</w:t>
        <w:br/>
        <w:t>do 25 mm oraz porywami wiatru do 65 km/h. Lokalnie gr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dopodobieństwo wystąpienia zjawiska: 80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i: Br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Michał Folwarski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7:53 dnia 23.05.2018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372" w:firstLine="43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WCZK  MUW </w:t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-/ Piotr Kaniuka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7" w:right="1106" w:gutter="0" w:header="0" w:top="899" w:footer="0" w:bottom="54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6:00Z</dcterms:created>
  <dc:creator>kkozak</dc:creator>
  <dc:description/>
  <cp:keywords/>
  <dc:language>en-US</dc:language>
  <cp:lastModifiedBy>Mariusz Walczak</cp:lastModifiedBy>
  <cp:lastPrinted>2018-04-10T19:39:00Z</cp:lastPrinted>
  <dcterms:modified xsi:type="dcterms:W3CDTF">2018-05-23T09:16:00Z</dcterms:modified>
  <cp:revision>2</cp:revision>
  <dc:subject/>
  <dc:title>ćyćyć</dc:title>
</cp:coreProperties>
</file>