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/>
      </w:pPr>
      <w:r>
        <w:rPr/>
        <w:t>Uczestnika Konkursu  na zadanie pod  tytułem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Koncepcja zagospodarowania działki o nr ewidencyjnym 331/1 obr.3 położonej w Piastowie przy ul. Bohaterów Wolności  z przeznaczeniem na cele społeczne, kulturalne, edukacyjne, turystyczne i  rekreacyjne oraz związane z ochroną zdrowia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Dane Uczestnika:</w:t>
      </w:r>
    </w:p>
    <w:p>
      <w:pPr>
        <w:pStyle w:val="Normal"/>
        <w:autoSpaceDE w:val="false"/>
        <w:spacing w:lineRule="auto" w:line="360"/>
        <w:rPr/>
      </w:pPr>
      <w:r>
        <w:rPr/>
        <w:t>Imię……………………………………..Nazwisko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/ firm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siedziby / miejsce zamieszkania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r telefonu kontaktowego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świadczenia Uczestnika Konkur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em się z treścią Regulaminu Konkursu urbanistycznego na koncepcję zagospodarowania działki o nr ewidencyjnym 331/1 obr.3 z przeznaczeniem na cele społeczne, kulturalne, edukacyjne, turystyczne, sportowe, rekreacyjne oraz związane z ochroną zdrow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. Wyrażam zgodę na przetwarzanie przez Organizatora danych osobowych zawartych w formularzu zgłoszeniowym, zgodnie z ustawą z dnia 29 sierpnia 1997 roku </w:t>
        <w:br/>
        <w:t>o ochronie danych osobowych (Dz. U. z 2015 r., poz. 2135 z późn. zm.) na potrzeby związane z procedurą Konkursu oraz prezentowaniem prac konkursowych. Podanie danych jest dobrowolne, jednakże jest niezbędne do rozpatrzenia niniejszego zgłoszenia.</w:t>
      </w:r>
    </w:p>
    <w:p>
      <w:pPr>
        <w:pStyle w:val="Normal"/>
        <w:autoSpaceDE w:val="false"/>
        <w:ind w:left="708" w:hanging="0"/>
        <w:jc w:val="both"/>
        <w:rPr/>
      </w:pPr>
      <w:r>
        <w:rPr/>
        <w:t>b. Przenoszę na Organizatora, z chwilą wręczenia nagrody przez Organizatora, własność pracy konkursowej oraz prawa autorskie do pracy konkursowej</w:t>
      </w:r>
      <w:r>
        <w:rPr>
          <w:sz w:val="13"/>
          <w:szCs w:val="13"/>
        </w:rPr>
        <w:t>*</w:t>
      </w:r>
      <w:r>
        <w:rPr/>
        <w:t>, na zasadach określonych w Regulaminie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Uczestnika Konkursu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3"/>
          <w:szCs w:val="13"/>
        </w:rPr>
        <w:t xml:space="preserve">* </w:t>
      </w:r>
      <w:r>
        <w:rPr>
          <w:sz w:val="20"/>
          <w:szCs w:val="20"/>
        </w:rPr>
        <w:t>Dotyczy osób, które otrzymają nagrod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jgrzonkowski</dc:creator>
  <dc:description/>
  <cp:keywords/>
  <dc:language>en-US</dc:language>
  <cp:lastModifiedBy> </cp:lastModifiedBy>
  <dcterms:modified xsi:type="dcterms:W3CDTF">2017-01-11T15:57:00Z</dcterms:modified>
  <cp:revision>5</cp:revision>
  <dc:subject/>
  <dc:title>FORMULARZ ZGŁOSZENIOWY</dc:title>
</cp:coreProperties>
</file>