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USC.5362</w:t>
      </w:r>
      <w:r>
        <w:rPr>
          <w:rFonts w:cs="Times New Roman" w:ascii="Times New Roman" w:hAnsi="Times New Roman"/>
          <w:sz w:val="20"/>
          <w:szCs w:val="20"/>
        </w:rPr>
        <w:t>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Piastów, dnia 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imię i nazwisko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ierownik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prezentowany przez           </w:t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Cs w:val="28"/>
        </w:rPr>
        <w:t>Urzędu Stanu Cywilneg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Cs w:val="28"/>
        </w:rPr>
        <w:t>w Piasto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efon kontaktowy(*)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</w:t>
      </w:r>
    </w:p>
    <w:p>
      <w:pPr>
        <w:pStyle w:val="Heading2"/>
        <w:ind w:left="3540" w:firstLine="708"/>
        <w:jc w:val="left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o wydanie odpisu skróconego/zupełnego/wielojęzycznego* aktu urodz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br/>
        <w:t>imiona i nazwisko rodowe osoby, której akt dotyczy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462"/>
      </w:tblGrid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umer PESEL osoby której akt dotyczy (</w:t>
      </w:r>
      <w:r>
        <w:rPr/>
        <w:t>jeśli jest znany wnioskodawcy)</w:t>
      </w:r>
    </w:p>
    <w:tbl>
      <w:tblPr>
        <w:tblW w:w="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4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data urodzenia  dzień        miesiąc                rok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4960</wp:posOffset>
                </wp:positionV>
                <wp:extent cx="3009900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2.85pt;mso-wrap-distance-left:0pt;mso-wrap-distance-right:7.05pt;mso-wrap-distance-top:0pt;mso-wrap-distance-bottom:0pt;margin-top:2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  <w:gridCol w:w="474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miejsce urodzenia </w:t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  <w:t xml:space="preserve">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iona rodziców i nazwisko rodowe matki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aktu urodzenia (jeśli jest znany wnioskod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 celu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czba odpisów - ………………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Uprawnieni do otrzymania dokumentów: osoba, której akt dotyczy, ojciec, matka, brat, siostra, mąż, żona, syn, córka, dziadek, babcia, wnuk, pełnomocnik oraz osoba, która wykaże interes prawny.</w:t>
      </w:r>
    </w:p>
    <w:p>
      <w:pPr>
        <w:pStyle w:val="Normal"/>
        <w:rPr/>
      </w:pPr>
      <w:r>
        <w:rPr>
          <w:rFonts w:eastAsia="Tahom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*)</w:t>
      </w:r>
      <w:r>
        <w:rPr>
          <w:rFonts w:cs="Times New Roman" w:ascii="Times New Roman" w:hAnsi="Times New Roman"/>
          <w:sz w:val="21"/>
          <w:szCs w:val="21"/>
        </w:rPr>
        <w:t xml:space="preserve">– Dane nieobowiązkowe - wnioskodawca nie musi ich podawać, ale ich podanie może ułatwić kontakt z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nioskodawcą w celu rozpatrzenia wniosku i załatwienia sprawy. 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rFonts w:cs="Times New Roman" w:ascii="Times New Roman" w:hAnsi="Times New Roman"/>
          <w:b/>
          <w:sz w:val="19"/>
          <w:szCs w:val="19"/>
        </w:rPr>
        <w:t>OŚWIADCZENIE O WYRAŻENIU ZGODY NA PRZETWARZANIE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Na podstawie z art. 6 ust. 1 lit a. Rozporządzenia Parlamentu Europejskiego i Rady (UE) 2016/679 z dnia 27 kwietnia 2016 r. w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prawie ochrony osób fizycznych w związku z przetwarzaniem danych osobowych i w sprawie swobodnego przepływu tych d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raz uchylenia dyrektywy 95/46/WE (ogólne rozporządzenie o ochronie danych osobowych) wyrażam zgodę na przetwarzanie moich 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nych osobowych w zakresie: numer telefonu, w celu przekazywania przez Urząd istotnych informacji związanych z prowadzon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postępowaniem. Zapoznałam/em się z klauzulą informacyjną o przetwarzaniu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16"/>
        </w:rPr>
        <w:t>..........................................................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16"/>
        </w:rPr>
        <w:t>………</w:t>
      </w:r>
      <w:r>
        <w:rPr>
          <w:rFonts w:cs="Times New Roman" w:ascii="Times New Roman" w:hAnsi="Times New Roman"/>
          <w:sz w:val="24"/>
          <w:szCs w:val="16"/>
        </w:rPr>
        <w:t>.………………………………………….</w:t>
        <w:br/>
      </w:r>
      <w:r>
        <w:rPr>
          <w:rFonts w:cs="Times New Roman" w:ascii="Times New Roman" w:hAnsi="Times New Roman"/>
          <w:b/>
          <w:sz w:val="20"/>
          <w:szCs w:val="20"/>
        </w:rPr>
        <w:t>(data otrzymania  i  czytelny podpis osoby odbierającej odpi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3408045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Adnotacje urzędowe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nr aktu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data wydania………………………………………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16"/>
                                    </w:rPr>
                                    <w:t>podpis osoby wydającej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1.6pt;mso-wrap-distance-left:7.05pt;mso-wrap-distance-right:0pt;mso-wrap-distance-top:0pt;mso-wrap-distance-bottom:0pt;margin-top:16.4pt;mso-position-vertical-relative:text;margin-left:24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7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5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Adnotacje urzędow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nr aktu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data wydania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16"/>
                              </w:rPr>
                              <w:t>podpis osoby wydającej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łata skarbowa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- 22 zł – odpis skrócony,- 33 zł – odpis zupełny,- 22 zł – odpis wielojęzyczny, - 17 zł – pełnomocnictwo</w:t>
      </w:r>
    </w:p>
    <w:p>
      <w:pPr>
        <w:pStyle w:val="Normal"/>
        <w:ind w:hanging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stawa prawna: Ustawa z dnia 16 listopada 2006 r. o opłacie skarbowej (j.t. Dz. U.2019.1000)</w:t>
      </w:r>
    </w:p>
    <w:sectPr>
      <w:type w:val="nextPage"/>
      <w:pgSz w:w="11906" w:h="16838"/>
      <w:pgMar w:left="1202" w:right="386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i/>
      <w:i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8:00Z</dcterms:created>
  <dc:creator>jdragan</dc:creator>
  <dc:description/>
  <cp:keywords/>
  <dc:language>en-US</dc:language>
  <cp:lastModifiedBy>USC_Soroka</cp:lastModifiedBy>
  <cp:lastPrinted>2018-09-20T08:55:00Z</cp:lastPrinted>
  <dcterms:modified xsi:type="dcterms:W3CDTF">2019-11-18T15:48:00Z</dcterms:modified>
  <cp:revision>2</cp:revision>
  <dc:subject/>
  <dc:title/>
</cp:coreProperties>
</file>