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PESEL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>/Numer Identyfikacji Podatkowej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  <w:r>
              <w:rPr>
                <w:sz w:val="16"/>
              </w:rPr>
              <w:t xml:space="preserve">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do Uchwały Rady Miejskiej w Piast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 xml:space="preserve">Nr XV/92/2015 z dnia 8 grudnia 2015r.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202"/>
        <w:gridCol w:w="1267"/>
        <w:gridCol w:w="1599"/>
        <w:gridCol w:w="14"/>
      </w:tblGrid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tekst jedn. Dz. U. z 2014 r., poz. 849 z późn.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 posiadającymi osobowości prawnej lub z spółkami nie 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Burmistrz Miasta Piast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5-820 Piastów ul. 11 Listopada 2                 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b/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Informacje o współwłaścicielach, współposiadaczach, współużytkownikach ( nazwa, adres  siedziby, kod pocztowy, NIP, REG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iastów ul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ziałka ew.nr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nabycia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azwa pełna   * / Nazwisko, pierwsze imię, drugie imię 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Nazwa skrócona * / imię ojca, imię matki, data urodzenia składającego deklarację - wykazuje się tylko wówczas gdy osobie fizycznej nie nadano numeru  PESEL) 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Identyfikator REGON * / Numer PESEL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Klasa rodzaju działalności (PKD) – zgodnie z rozporządzeniem Rady Ministrów z dnia 24 grudnia 2007r. w sprawie Polskiej Klasyfikacj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ziałalności (PKD) (Dz. U. Nr 251,  poz. 1885 z późn. zm. ) – dotyczy osób prowadzących działalność gospodarcz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Wielkość przedsiębiorcy – zgodnie z ustawą z dnia 2 lipca 2004r. o swobodzie działalności gospodarczej ( Dz. U. z 2015r.,  poz. 584)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tyczy osób prowadzących działalność gospodarczą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ojewództwo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Ulica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Kod pocztowy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czta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wka podatku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wiązane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 wodami powierzchniowymi stojącymi lub wodami powierzchniowymi płynącymi jezior i zbiorników sztucz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 xml:space="preserve">4. niezabudowanych objętych obszarem rewitalizacji, o którym mowa w ustawie z dnia 9 października 2015r. o rewitalizacji (Dz. U. z 2015r.,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samym czasie nie zakończono budowy zgodnie z przepisami prawa budowlanego 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,…..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,……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wiązane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w budynkach mieszkalnych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w budynkach pozostałych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18"/>
                <w:szCs w:val="18"/>
              </w:rPr>
              <w:t>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a) w budynkach mieszkalny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w budynkach pozostały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wiązanych z udzielaniem świadczeń zdrowotnych w rozumieniu przepisów o działalności leczniczej, zajętych przez podmioty udzielające tych świadczeń 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 budynkach mieszkalny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w budynkach pozostały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297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zostałe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m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m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5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.................,.......</w:t>
            </w:r>
          </w:p>
        </w:tc>
      </w:tr>
      <w:tr>
        <w:trPr>
          <w:trHeight w:val="32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elefon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Pouczenie:</w:t>
      </w:r>
    </w:p>
    <w:p>
      <w:pPr>
        <w:pStyle w:val="TextBody"/>
        <w:rPr/>
      </w:pPr>
      <w:r>
        <w:rPr>
          <w:b w:val="false"/>
          <w:sz w:val="20"/>
          <w:szCs w:val="20"/>
        </w:rPr>
        <w:t>W przypadku nie wpłacenia w obowiązujących terminach i ratach kwoty podatku z poz. 54 lub wpłacenia jej w niepełnej wysokości, niniejsza deklaracja stanowi podstawę do wystawienia tytułu wykonawczego, zgodnie z przepisami ustawy z dnia 17 czerwca 1966 r. o postępowaniu egzekucyjnym w administracji (tekst jedn. Dz. U. z 2014 r., poz. 1619  z późn. zm.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Osoby prawne oraz jednostki organizacyjne nie posiadające osobowości prawnej są obowiązan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kładać właściwemu organowi podatkowemu deklaracje na podatek od nieruchomości na dany rok podatkowy, do dnia 31 stycznia tego roku, a jeżeli obowiązek podatkowy powstał po tej dacie – w terminie 14 dni od dnia wystąpienia okoliczności uzasadniających powstanie tego obowiązku, w razie zaistnienia zmian należy skorygować odpowiednio deklarację w terminie 14 dni od dnia zaistnienia tych zmian, a jeżeli nieruchomość lub obiekt budowlany stanowi współwłasność lub znajduje się w posiadaniu  osób fizycznych oraz osób prawnych, jednostek organizacyjnych nie posiadających osobowości prawnej lub spółek, z wyjątkiem osób tworzących wspólnotę mieszkaniową, osoby fizyczne składają deklarację na podatek od nieruchomości oraz opłacają podatek na zasadach obowiązujących osoby prawne. Podstawa prawna: ustawa o podatkach i opłatach lokalnych z dnia 12 stycznia 1991r.(Dz. U. z 2014 r., poz. 849 z późn. zm.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płacać obliczony w deklaracji podatek od nieruchomości – bez wezwania – na rachunek budżetu: </w:t>
      </w:r>
      <w:r>
        <w:rPr>
          <w:b/>
          <w:sz w:val="20"/>
          <w:szCs w:val="20"/>
        </w:rPr>
        <w:t>Urząd Miejski w Piastowie Bank BPH Spółka Akcyjna Nr 77 1060 0076 0000 3210 0023 5189</w:t>
      </w:r>
      <w:r>
        <w:rPr>
          <w:sz w:val="20"/>
          <w:szCs w:val="20"/>
        </w:rPr>
        <w:t xml:space="preserve"> w ratach proporcjonalnych za poszczególne miesiące w terminie do dnia 15 każdego miesiąca, a za styczeń do dnia 31 styczn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iewykonanie bądź częściowe wykonanie zobowiązania podatkowego wynikającego z niniejszej deklaracji, stanowi podstawę do wystawienia tytułu wykonawczego (Ustawa  o postępowaniu egzekucyjnym w administracji Dz. U. z 2014r., poz. 1619 z późn. zm.)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 przypadku gdy kwota podatku nie przekracza 100 zł, podatek jest płatny jednorazowo w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erminie płatności pierwszej raty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3.Zgodnie z art. 63 § 1 ustawy z dnia 29 sierpnia 1997r – Ordynacja podatkowa (Dz. U. z 2015r., poz. 613 z późn. zm.) podstawy opodatkowania, kwoty podatków,  odsetki za zwłokę, opłaty prolongacyjne, oprocentowanie nadpłat oraz wynagrodzenia przysługujące płatnikom zaokrągla się do pełnych złotych, w ten sposób, że końcówki kwot wynoszące mniej niż 50 groszy pomija się a końcówki kwot wynoszące 50 i więcej groszy podwyższa się do pełnych złotych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851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składającego deklarację będącego osobą fizyczną, objętą rejestrem PESEL nieprowadzącego działalności gospodarczej lub niebedącego zarejestrowanym podatnikiem podatku od towarów i usłu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składającego deklarację, prowadzącego działalność gospodar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20:00Z</dcterms:created>
  <dc:creator>Sławomir Presnarowicz</dc:creator>
  <dc:description/>
  <cp:keywords/>
  <dc:language>en-US</dc:language>
  <cp:lastModifiedBy>mpawlowicz</cp:lastModifiedBy>
  <cp:lastPrinted>2014-10-02T09:13:00Z</cp:lastPrinted>
  <dcterms:modified xsi:type="dcterms:W3CDTF">2015-12-11T13:25:00Z</dcterms:modified>
  <cp:revision>110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