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SC.5362</w:t>
      </w:r>
      <w:r>
        <w:rPr>
          <w:rFonts w:cs="Times New Roman" w:ascii="Times New Roman" w:hAnsi="Times New Roman"/>
          <w:sz w:val="20"/>
          <w:szCs w:val="20"/>
        </w:rPr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astów, dnia 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imię i nazwisko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ierownik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prezentowany przez           </w:t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Cs w:val="28"/>
        </w:rPr>
        <w:t>Urzędu Stanu Cywiln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w Piasto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efon kontaktowy(*)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Heading2"/>
        <w:ind w:left="3540" w:firstLine="708"/>
        <w:jc w:val="left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wydanie odpisu skróconego/zupełnego/wielojęzycznego* aktu urodzenia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462"/>
      </w:tblGrid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imiona i nazwisko rodowe</w:t>
      </w:r>
    </w:p>
    <w:tbl>
      <w:tblPr>
        <w:tblW w:w="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PESEL osoby której akt dotyczy (jeśli jest znany wnioskodawcy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300990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.8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ata urodzenia  dzień        miesiąc                rok          </w:t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ejsce urodzenia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miona rodziców i nazwisko rodowe m</w:t>
      </w:r>
      <w:r>
        <w:rPr/>
        <w:t xml:space="preserve">atki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ktu urodzenia (jeśli jest znany wnioskod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celu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czba odpisów - ………………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Uprawnieni do otrzymania dokumentów: osoba, której akt dotyczy, ojciec, matka, brat, siostra, mąż, żona, syn, córka, dziadek, babcia, wnuk, pełnomocnik oraz osoba, która wykaże interes prawn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*)</w:t>
      </w:r>
      <w:r>
        <w:rPr>
          <w:rFonts w:cs="Times New Roman" w:ascii="Times New Roman" w:hAnsi="Times New Roman"/>
          <w:sz w:val="21"/>
          <w:szCs w:val="21"/>
        </w:rPr>
        <w:t xml:space="preserve">– Dane nieobowiązkowe - wnioskodawca nie musi ich podawać, ale ich podanie może ułatwić kontakt z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nioskodawcą w celu rozpatrzenia wniosku i załatwienia sprawy.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19"/>
          <w:szCs w:val="19"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 podstawie z art. 6 ust. 1 lit a. Rozporządzenia Parlamentu Europejskiego i Rady (UE) 2016/679 z dnia 27 kwietnia 2016 r. w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prawie ochrony osób fizycznych w związku z przetwarzaniem danych osobowych i w sprawie swobodnego przepływu tych danych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raz uchylenia dyrektywy 95/46/WE (ogólne rozporządzenie o ochronie danych osobowych) wyrażam zgodę na przetwarzanie moich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nych osobowych w zakresie: numer telefonu, w celu przekazywania przez Urząd istotnych informacji związanych z prowadzon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stępowaniem. Zapoznałam/em się z klauzulą informacyjną o przetwarzaniu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6"/>
        </w:rPr>
        <w:t>..........................................................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16"/>
        </w:rPr>
        <w:br/>
        <w:t>……….………………………………………….</w:t>
        <w:br/>
      </w:r>
      <w:r>
        <w:rPr>
          <w:rFonts w:cs="Times New Roman" w:ascii="Times New Roman" w:hAnsi="Times New Roman"/>
          <w:b/>
          <w:sz w:val="20"/>
          <w:szCs w:val="20"/>
        </w:rPr>
        <w:t>(data otrzymania  i  czytelny podpis osoby odbierającej odpi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3398520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Adnotacje urzędowe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nr aktu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data wydania…………………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podpis osoby wydającej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7.35pt;mso-wrap-distance-left:7.05pt;mso-wrap-distance-right:0pt;mso-wrap-distance-top:0pt;mso-wrap-distance-bottom:0pt;margin-top:16.4pt;mso-position-vertical-relative:text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Adnotacje urzędow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nr aktu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data wydania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podpis osoby wydającej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łata skarbowa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22 zł – odpis skrócony,- 33 zł – odpis zupełny,- 22 zł – odpis wielojęzyczny, - 17 zł – pełnomocnictwo</w:t>
      </w:r>
    </w:p>
    <w:p>
      <w:pPr>
        <w:pStyle w:val="Normal"/>
        <w:ind w:hanging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stawa prawna: Ustawa z dnia 16 listopada 2006 r. o opłacie skarbowej (j.t. Dz. U.2018.1044)</w:t>
      </w:r>
    </w:p>
    <w:sectPr>
      <w:type w:val="nextPage"/>
      <w:pgSz w:w="11906" w:h="16838"/>
      <w:pgMar w:left="1202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i/>
      <w:i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4:00Z</dcterms:created>
  <dc:creator>jdragan</dc:creator>
  <dc:description/>
  <cp:keywords/>
  <dc:language>en-US</dc:language>
  <cp:lastModifiedBy>USC_Soroka</cp:lastModifiedBy>
  <cp:lastPrinted>2018-09-20T08:55:00Z</cp:lastPrinted>
  <dcterms:modified xsi:type="dcterms:W3CDTF">2018-10-05T07:24:00Z</dcterms:modified>
  <cp:revision>2</cp:revision>
  <dc:subject/>
  <dc:title/>
</cp:coreProperties>
</file>