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Piastów, dni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imię i nazwisko wnioskodawcy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-43180</wp:posOffset>
                </wp:positionV>
                <wp:extent cx="157480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5pt;mso-wrap-distance-left:7.05pt;mso-wrap-distance-right:7.05pt;mso-wrap-distance-top:0pt;mso-wrap-distance-bottom:0pt;margin-top:-3.4pt;mso-position-vertical-relative:text;margin-left:366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umer telef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Burmistrz Miasta Piast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o przedłużenie umowy najmu lokalu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dłużenie umowy najmu lokalu socjalnego dla mnie i niżej wymienionych osób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90"/>
        <w:gridCol w:w="1130"/>
        <w:gridCol w:w="1627"/>
        <w:gridCol w:w="1899"/>
        <w:gridCol w:w="1559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urodz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osunek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nioskodawcy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Źródło utrzymania, wynagrodzenie i pieczęć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chód brutto z ostatnich 3 miesię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częć i data zakładu pracy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nioskodawca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ierszu 1 tabeli należy wpisać dane wnioskodawcy, natomiast w kolejnych wierszach pozostałe osoby (współmałżonek, dzieci, rodzice i inn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Potwierdzenie zameldowania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…………………………………………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  <w:lang w:eastAsia="pl-PL"/>
        </w:rPr>
      </w:pPr>
      <w:r>
        <w:rPr>
          <w:rFonts w:cs="Times-Roman;Times New Roman" w:ascii="Times-Roman;Times New Roman" w:hAnsi="Times-Roman;Times New Roman"/>
          <w:sz w:val="18"/>
          <w:szCs w:val="18"/>
          <w:lang w:eastAsia="pl-PL"/>
        </w:rPr>
        <w:t>Zameldowanie po</w:t>
      </w:r>
      <w:r>
        <w:rPr>
          <w:rFonts w:cs="TTE17401B0t00;Times New Roman" w:ascii="TTE17401B0t00;Times New Roman" w:hAnsi="TTE17401B0t00;Times New Roman"/>
          <w:sz w:val="18"/>
          <w:szCs w:val="18"/>
          <w:lang w:eastAsia="pl-PL"/>
        </w:rPr>
        <w:t>ś</w:t>
      </w:r>
      <w:r>
        <w:rPr>
          <w:rFonts w:cs="Times-Roman;Times New Roman" w:ascii="Times-Roman;Times New Roman" w:hAnsi="Times-Roman;Times New Roman"/>
          <w:sz w:val="18"/>
          <w:szCs w:val="18"/>
          <w:lang w:eastAsia="pl-PL"/>
        </w:rPr>
        <w:t>wiadcza Wydział Administracyjny Urz</w:t>
      </w:r>
      <w:r>
        <w:rPr>
          <w:rFonts w:cs="TTE17401B0t00;Times New Roman" w:ascii="TTE17401B0t00;Times New Roman" w:hAnsi="TTE17401B0t00;Times New Roman"/>
          <w:sz w:val="18"/>
          <w:szCs w:val="18"/>
          <w:lang w:eastAsia="pl-PL"/>
        </w:rPr>
        <w:t>ę</w:t>
      </w:r>
      <w:r>
        <w:rPr>
          <w:rFonts w:cs="Times-Roman;Times New Roman" w:ascii="Times-Roman;Times New Roman" w:hAnsi="Times-Roman;Times New Roman"/>
          <w:sz w:val="18"/>
          <w:szCs w:val="18"/>
          <w:lang w:eastAsia="pl-PL"/>
        </w:rPr>
        <w:t>du Miejskiego w Piastowie ul.11 Listopada 8 wejście A pok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gospodarstwa domowego /moje i wymienionych członków rodziny/ w okresie 3 miesięcy poprzedzających złożenie wniosku wyniosły ……………… zł, z czego na 1 członka rodziny przypada dochód  …………. zł miesięcz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instrText xml:space="preserve"> HYPERLINK "https://sip.lex.pl/" \l "/search-hypertext/16903670_art(3)_1?pit=2018-07-24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przepisach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instrText xml:space="preserve"> HYPERLINK "https://sip.lex.pl/" \l "/document/18196005?cm=DOCUMENT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ustawy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z dnia 20 marca 2015 r. o działaczach opozycji antykomunistycznej oraz osobach represjonowanych z powodów politycznych (t.j. Dz. U. z 2018 r. poz. 690 ze zm.), świadczenia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instrText xml:space="preserve"> HYPERLINK "https://sip.lex.pl/" \l "/document/18282250?cm=DOCUMENT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z dnia 11 lutego 2016 r. o pomocy państwa w wychowywaniu dzieci (t.j. Dz. U. z 2017 r. poz. 1851 ze zm.) oraz dodatku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instrText xml:space="preserve"> HYPERLINK "https://sip.lex.pl/" \l "/document/17720793?cm=DOCUMENT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z dnia 9 czerwca 2011 r. o wspieraniu rodziny i systemie pieczy zastępczej (t.j. Dz. U. z 2018 r. poz. 998 ze zm.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ami potwierdzającymi dochód mogą być: PIT, odcinek renty lub emerytury, zaświadczenie z MOPS, PUP it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dokumenty potwierdzające dochody rodziny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.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nie nabyłem ani nie posiadam na własność budynku i lokalu mieszkalnego oraz nie nabyłem członkostwa w Spółdzielni Mieszkaniowej,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posiadam uprawnień samoistnych ani pochodnych do innego mieszka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w przypadku nabycia na własność budynku i lokalu mieszkalnego lub członkostwa  w Spółdzielni Mieszkaniowej przed ostatecznym rozpatrzeniem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niejszego wniosku zobowiązuję się niezwłocznie o tym fakcie poinformować pisemnie Burmistrza Miasta Piastowa lub też wycofać niniejszy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Składając osobiście niniejszy wniosek oświadczam, że zostałem(-am) uprzedzony(a)                              o odpowiedzialności karnej z art. 233 § 1 Kodeksu karnego. Potwierdzam własnoręcznym podpisem prawdziwość danych zamieszczonych we wniosk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podpis składającego 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dłużenie z tytułu obecnie zamieszkiwanego lokalu wynosi; ….……………..zł., w tym zaległość podstawowa ….…………zł, odsetki ……………zł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adłużenie potwierdza </w:t>
      </w:r>
      <w:r>
        <w:rPr>
          <w:rFonts w:cs="Times New Roman" w:ascii="Times New Roman" w:hAnsi="Times New Roman"/>
          <w:sz w:val="20"/>
          <w:szCs w:val="20"/>
        </w:rPr>
        <w:t>administrator – PPUK Sp. z o.o. ul. Słońskiego 4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pis i pieczęć Zarząd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) – RODO informujemy, że: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w celu realizacji Pani/Pana wniosku przez Urząd Miejski w Piastowie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Miasta Piastowa z siedzibą w Piastowie przy ul. 11 Listopada 2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administratorem – Burmistrzem Miasta Piastowa można się skontaktować poprzez adres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mpiastow@piast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formularz kontaktowy ePuap pod adres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puap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krytka </w:t>
      </w:r>
      <w:r>
        <w:rPr>
          <w:rFonts w:cs="Times New Roman" w:ascii="Times New Roman" w:hAnsi="Times New Roman"/>
          <w:b/>
          <w:sz w:val="22"/>
          <w:szCs w:val="22"/>
        </w:rPr>
        <w:t>/49c79ypwiy/SkrytkaESP</w:t>
      </w:r>
      <w:r>
        <w:rPr>
          <w:rFonts w:cs="Times New Roman" w:ascii="Times New Roman" w:hAnsi="Times New Roman"/>
          <w:sz w:val="22"/>
          <w:szCs w:val="22"/>
        </w:rPr>
        <w:t>, lub pisemnie na adres siedziby administratora.</w:t>
      </w:r>
    </w:p>
    <w:p>
      <w:pPr>
        <w:pStyle w:val="Default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– Burmistrz Miasta Piastowa wyznaczył inspektora ochrony danych, z którym może się Pani/Pan skontaktować poprzez email: </w:t>
      </w:r>
      <w:r>
        <w:rPr>
          <w:rFonts w:cs="Times New Roman" w:ascii="Times New Roman" w:hAnsi="Times New Roman"/>
          <w:color w:val="990099"/>
          <w:sz w:val="22"/>
          <w:szCs w:val="22"/>
          <w:u w:val="single"/>
        </w:rPr>
        <w:t>iod@piastow.pl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. </w:t>
      </w:r>
    </w:p>
    <w:p>
      <w:pPr>
        <w:pStyle w:val="Default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udostępniane uprawnionym, zgodnie z przepisami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od czasu na jaki została udzielona zgoda. Zgoda jest udzielona do czasu jej wycofania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Default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Jest Pani/Pan zobowiązana do ich podania a konsekwencją niepodania danych osobowych będzie brak możliwości załatwienia spra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kceptuj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 wnioskodawc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401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astow@piastow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0:00Z</dcterms:created>
  <dc:creator>Ewa Rabiega</dc:creator>
  <dc:description/>
  <cp:keywords/>
  <dc:language>en-US</dc:language>
  <cp:lastModifiedBy>JNowacki</cp:lastModifiedBy>
  <cp:lastPrinted>2011-06-30T11:39:00Z</cp:lastPrinted>
  <dcterms:modified xsi:type="dcterms:W3CDTF">2018-07-26T10:31:00Z</dcterms:modified>
  <cp:revision>4</cp:revision>
  <dc:subject/>
  <dc:title>Żary, dnia …………………………</dc:title>
</cp:coreProperties>
</file>