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iastów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nioskodawca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dres zamieszkania)</w:t>
      </w:r>
      <w:r>
        <w:rPr>
          <w:sz w:val="26"/>
        </w:rPr>
        <w:tab/>
        <w:tab/>
        <w:tab/>
        <w:tab/>
        <w:tab/>
        <w:t>Burmistrz Miasta Piastowa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Ul. 11 Listopada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05-820 Piast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Zwracam się z prośbą o wydanie zezwolenia na umieszczenie w pasie drogowym drogi (ulicy) .......................................... urządzenia niezwiązanego z gospodarką drogową lub potrzebami ruchu drogowego.</w:t>
      </w:r>
    </w:p>
    <w:p>
      <w:pPr>
        <w:pStyle w:val="Normal"/>
        <w:rPr/>
      </w:pPr>
      <w:r>
        <w:rPr/>
        <w:t>Opis urządzeni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1745"/>
        <w:gridCol w:w="1373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rzutu poziomego urządzenia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jezd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kanalizacja sanita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kanalik sanitar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sieć wodociąg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wodociąg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sieć gaz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linia energet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energety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inne: 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* - zaznaczyć właściwe</w:t>
      </w:r>
    </w:p>
    <w:p>
      <w:pPr>
        <w:pStyle w:val="TextBodyIndent"/>
        <w:rPr/>
      </w:pPr>
      <w:r>
        <w:rPr/>
        <w:t xml:space="preserve">Lokalizacja urządzenia została zatwierdzona Decyzją Burmistrza Miasta Piastowa Nr </w:t>
      </w:r>
      <w:r>
        <w:rPr>
          <w:b/>
        </w:rPr>
        <w:t>WM4.7230.1.</w:t>
      </w:r>
      <w:r>
        <w:rPr/>
        <w:t xml:space="preserve"> .............. </w:t>
      </w:r>
      <w:r>
        <w:rPr>
          <w:sz w:val="20"/>
        </w:rPr>
        <w:t>(należy podać nr Decyzji w sprawie lokalizacji urządzenia w pasie drogowym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Planowany termin umieszczenia urządzenia (okres przez jaki urządzenie ma być użytkowane):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od dnia</w:t>
      </w:r>
      <w:r>
        <w:rPr>
          <w:sz w:val="26"/>
        </w:rPr>
        <w:t xml:space="preserve"> ............................. </w:t>
      </w:r>
      <w:r>
        <w:rPr>
          <w:sz w:val="20"/>
          <w:szCs w:val="20"/>
        </w:rPr>
        <w:t>(data początkowa powinna być tożsama z datą prac prowadzonych w pasie drogowym)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do dnia:</w:t>
      </w:r>
      <w:r>
        <w:rPr>
          <w:sz w:val="26"/>
        </w:rPr>
        <w:t xml:space="preserve"> .......................... </w:t>
      </w:r>
      <w:r>
        <w:rPr>
          <w:sz w:val="20"/>
          <w:szCs w:val="20"/>
        </w:rPr>
        <w:t>(jeżeli nie zostanie wpisana data końcowa, Decyzja zostanie wydana na czas nieokreślon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wniesienia należnych opłat z tytułu umieszczenia w/w urządzenia w pasie drogowym ulicy. Do wniosku dołączam kserokopię mapy geodezyjnej – Plan zagospodarowania-sytuacyj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6"/>
      <w:szCs w:val="20"/>
      <w:lang w:eastAsia="ja-JP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P.Bak</dc:creator>
  <dc:description/>
  <cp:keywords/>
  <dc:language>en-US</dc:language>
  <cp:lastModifiedBy>MCiesielski</cp:lastModifiedBy>
  <cp:lastPrinted>2011-09-16T10:40:00Z</cp:lastPrinted>
  <dcterms:modified xsi:type="dcterms:W3CDTF">2016-05-19T13:56:00Z</dcterms:modified>
  <cp:revision>7</cp:revision>
  <dc:subject/>
  <dc:title>URZĄD MIEJSKI</dc:title>
</cp:coreProperties>
</file>