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……… 201…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</w:t>
        <w:br/>
        <w:t xml:space="preserve">O KWOCIE DZIENNEGO UTRACONEGO WYNAGRODZENIA PRACOWNIKA </w:t>
        <w:br/>
        <w:t>ZE STOSUNKU PRACY LUB STOSUNKU SŁUZB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AZKU Z ODBYTYMI ĆWICZENIAMI WOJSKOW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świadcza się, że Pan/i/ ……………………………………………………………………..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mieszkały/a/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zatrudniony 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kładu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stanowisku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ziennego utraconego wynagrodzenia (netto)   w związku z odbytymi ćwiczeniami wojskowymi, określonego na podstawie rozporządzenia Rady Ministrów z dnia 25 sierpnia 2015r. w sprawie sposobu ustalania i trybu wypłacania świadczenia pieniężnego żołnierzom rezerwy oraz osobom przeniesionym do rezerwy niebędącym żołnierzami rezerwy (Dz. U. z 2018r. poz. 881 t. j.) wynosi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: ………………………………………………………..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łącznie kwota utraconego wynagrodzenia za okres odbywania ćwiczenia wojskowego (netto)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;MV Boli" w:hAnsi="Calibri;MV Boli" w:eastAsia="Calibri;MV Bol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2:00Z</dcterms:created>
  <dc:creator>Aleksander Dobrowolski</dc:creator>
  <dc:description/>
  <cp:keywords/>
  <dc:language>en-US</dc:language>
  <cp:lastModifiedBy>Aleksander Dobrowolski</cp:lastModifiedBy>
  <cp:lastPrinted>2018-05-22T08:42:00Z</cp:lastPrinted>
  <dcterms:modified xsi:type="dcterms:W3CDTF">2018-05-28T08:24:00Z</dcterms:modified>
  <cp:revision>12</cp:revision>
  <dc:subject/>
  <dc:title/>
</cp:coreProperties>
</file>