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Uczestnika Konkursu architektonicznego na opracowanie koncepcji architektonicznej dostosowania części wspólnych zabytkowego wielorodzinnego budynku mieszkalnego do potrzeb osób niepełnospraw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1. Dane Uczestnika:</w:t>
      </w:r>
    </w:p>
    <w:p>
      <w:pPr>
        <w:pStyle w:val="Normal"/>
        <w:autoSpaceDE w:val="false"/>
        <w:spacing w:lineRule="auto" w:line="360"/>
        <w:rPr/>
      </w:pPr>
      <w:r>
        <w:rPr/>
        <w:t>Imię……………………………………..Nazwisko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azwa / firma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Adres siedziby / miejsce zamieszkania………………………………………………………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Adres email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Nr telefonu kontaktowego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świadczenia Uczestnika Konkurs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poznałem się z treścią Regulaminu Konkursu architektonicznego na opracowanie koncepcji architektonicznej dostosowania części wspólnych zabytkowego wielorodzinnego budynku mieszkalnego do potrzeb osób niepełnosprawny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yrażam zgodę na przetwarzanie przez Organizatora danych osobowych zawartych w formularzu zgłoszeniowym, zgodnie z ustawą z dnia 29 sierpnia 1997 roku </w:t>
        <w:br/>
        <w:t>o ochronie danych osobowych (Dz. U. z 2015 r., poz. 2135 z późn. zm.) na potrzeby związane z procedurą Konkursu oraz prezentowaniem prac konkursowych. Podanie danych jest dobrowolne, jednakże jest niezbędne do rozpatrzenia niniejszego zgłosz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noszę na Organizatora, z chwilą wręczenia nagrody przez Organizatora, własność pracy konkursowej oraz prawa autorskie do pracy konkursowej</w:t>
      </w:r>
      <w:r>
        <w:rPr>
          <w:sz w:val="13"/>
          <w:szCs w:val="13"/>
        </w:rPr>
        <w:t>*</w:t>
      </w:r>
      <w:r>
        <w:rPr/>
        <w:t>, na zasadach określonych w Regulaminie Konkur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zytelny podpis Uczestnika Konkursu)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sz w:val="13"/>
          <w:szCs w:val="13"/>
        </w:rPr>
        <w:t xml:space="preserve">* </w:t>
      </w:r>
      <w:r>
        <w:rPr>
          <w:sz w:val="20"/>
          <w:szCs w:val="20"/>
        </w:rPr>
        <w:t>Dotyczy osób, które otrzymają nagrod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9:00Z</dcterms:created>
  <dc:creator>jgrzonkowski</dc:creator>
  <dc:description/>
  <dc:language>en-US</dc:language>
  <cp:lastModifiedBy>marmal</cp:lastModifiedBy>
  <dcterms:modified xsi:type="dcterms:W3CDTF">2017-08-08T08:19:00Z</dcterms:modified>
  <cp:revision>2</cp:revision>
  <dc:subject/>
  <dc:title>FORMULARZ ZGŁOSZENIOWY</dc:title>
</cp:coreProperties>
</file>