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176"/>
        <w:rPr/>
      </w:pPr>
      <w:r>
        <w:rPr/>
        <w:t>Piastów, dnia ………………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>(imię/imiona i nazwisko wnioskodawcy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e zamieszkania lub adres do korespondencj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in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pełnomocni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., e-mail ……………………………………………(*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Kierownik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Stanu Cywilnego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iast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spacing w:lineRule="auto" w:line="360"/>
        <w:rPr/>
      </w:pPr>
      <w:r>
        <w:rPr/>
        <w:t xml:space="preserve">Proszę o transkrypcję załączonego odpisu </w:t>
      </w:r>
      <w:r>
        <w:rPr>
          <w:b/>
        </w:rPr>
        <w:t>aktu urodzenia.</w:t>
      </w:r>
    </w:p>
    <w:p>
      <w:pPr>
        <w:pStyle w:val="Normal"/>
        <w:spacing w:lineRule="auto" w:line="360"/>
        <w:rPr/>
      </w:pPr>
      <w:r>
        <w:rPr/>
        <w:t>Zagraniczny akt stanu cywilnego został sporządzony w 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(miasto i kraj)</w:t>
      </w:r>
    </w:p>
    <w:p>
      <w:pPr>
        <w:pStyle w:val="Normal"/>
        <w:spacing w:lineRule="auto" w:line="360"/>
        <w:rPr/>
      </w:pPr>
      <w:r>
        <w:rPr/>
        <w:t>pod nr …………… na  imię i nazwisko ………………………………………………………………...</w:t>
      </w:r>
    </w:p>
    <w:p>
      <w:pPr>
        <w:pStyle w:val="Normal"/>
        <w:rPr/>
      </w:pPr>
      <w:r>
        <w:rPr/>
        <w:t>Obywatelstwo osoby urodzonej:…..……………………………………………………………………..</w:t>
        <w:br/>
        <w:br/>
        <w:t xml:space="preserve"> nr PESEL………………………………………………………………………………………………..</w:t>
      </w:r>
    </w:p>
    <w:p>
      <w:pPr>
        <w:pStyle w:val="Normal"/>
        <w:rPr/>
      </w:pPr>
      <w:r>
        <w:rPr/>
        <w:br/>
        <w:t>nr PESEL matki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ESEL ojca…………………………………………………………………………………………….</w:t>
        <w:br/>
        <w:br/>
        <w:t>Zdarzenie nastąpiło w …. ………………………….…………………….……………………………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>(</w:t>
      </w:r>
      <w:r>
        <w:rPr>
          <w:sz w:val="18"/>
          <w:szCs w:val="18"/>
        </w:rPr>
        <w:t>miasto i kraj – miejsce rejestracji aktu)</w:t>
      </w:r>
    </w:p>
    <w:p>
      <w:pPr>
        <w:pStyle w:val="Normal"/>
        <w:rPr/>
      </w:pPr>
      <w:r>
        <w:rPr/>
        <w:t>dnia …………….……………………………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dokładna data sporządzenia aktu)</w:t>
      </w:r>
    </w:p>
    <w:p>
      <w:pPr>
        <w:pStyle w:val="Normal"/>
        <w:jc w:val="both"/>
        <w:rPr/>
      </w:pPr>
      <w:r>
        <w:rPr>
          <w:b/>
        </w:rPr>
        <w:t>1. Oświadczam, że ten akt nie został zarejestrowany w księgach stanu cywilnego na terenie RP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 Proszę o zastosowanie pisowni danych w zagranicznym dokumencie do reguł pisowni polskiej </w:t>
        <w:br/>
        <w:t>(z wyjątkiem imienia/imion osoby urodzonej), tzw. znaki diakrytyczne: TAK/ NIE *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Urząd Stanu Cywilnego nie nadaje numeru PESEL osobom urodzonym za granicą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Jeżeli zagraniczny dokument stanu cywilnego nie zawiera wszystkich danych wymaganych przez polskie prawo akt urodzenia podlega uzupełnieniu ( art. 37 p.o a.s.c.) akt urodzenia podlega sprostowaniu, jeżeli zawiera dane niezgodne z danymi zawartymi we wcześniejszych aktach stanu cywilnego (art.35 p.o a.s.c)- z wyjątkiem pisowni polskich znaków diakrytycz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985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Wnoszę o sprostowanie/uzupełnienie *</w:t>
      </w:r>
      <w:r>
        <w:rPr/>
        <w:t xml:space="preserve">            </w:t>
      </w:r>
      <w:r>
        <w:rPr>
          <w:b/>
        </w:rPr>
        <w:t xml:space="preserve">     Nie wnoszę o dokonanie tych czynności*</w:t>
      </w:r>
    </w:p>
    <w:p>
      <w:pPr>
        <w:pStyle w:val="Normal"/>
        <w:spacing w:lineRule="auto" w:line="360"/>
        <w:rPr/>
      </w:pPr>
      <w:r>
        <w:rPr/>
        <w:t>W następującym zakresie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na podstawie aktu(-ów)stanu cywilnego:...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za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rPr/>
      </w:pPr>
      <w:r>
        <w:rPr>
          <w:sz w:val="20"/>
          <w:szCs w:val="20"/>
        </w:rPr>
        <w:t>a) Oryginał zagranicznego dokumentu stanu cywilnego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b) urzędowe tłumaczenie na język pol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0"/>
          <w:szCs w:val="20"/>
        </w:rPr>
      </w:pPr>
      <w:r>
        <w:rPr>
          <w:sz w:val="20"/>
          <w:szCs w:val="20"/>
        </w:rPr>
        <w:t>Dowód uiszczenia opłaty skarbowej na kwotę: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2"/>
          <w:szCs w:val="22"/>
        </w:rPr>
      </w:pPr>
      <w:r>
        <w:rPr>
          <w:sz w:val="20"/>
          <w:szCs w:val="20"/>
        </w:rPr>
        <w:t>Inne: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osób odbioru dokumentów: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siedzibie Urzędu Stanu Cywilnego Piastowie, w której złożono wniosek…………………………….……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polskiej placówce dyplomatycznej (miasto i kraj) ……………………………………….................................</w:t>
      </w:r>
    </w:p>
    <w:p>
      <w:pPr>
        <w:pStyle w:val="Normal"/>
        <w:rPr/>
      </w:pPr>
      <w:r>
        <w:rPr>
          <w:b/>
        </w:rPr>
        <w:t>Zostałem/am  poinformowany/a o konieczności pozostawienia oryginalnego dokumentu oraz oryginału  jego tłumaczenia w dokumentach zbiorowych sporządzonego aktu</w:t>
      </w:r>
      <w:r>
        <w:rPr>
          <w:i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(*) – Dane nieobowiązkowe- wnioskodawca nie musi ich podawać, ale ich podanie może ułatwić kontakt z wnioskodawcą                  w celu rozpatrzenia wniosku i załatwienia spr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89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-289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 WYRAŻENIU ZGODY NA PRZETWARZANIE DANYCH OSOBOWYCH</w:t>
      </w:r>
    </w:p>
    <w:p>
      <w:pPr>
        <w:pStyle w:val="Normal"/>
        <w:suppressAutoHyphens w:val="true"/>
        <w:ind w:right="-289" w:hanging="0"/>
        <w:jc w:val="both"/>
        <w:rPr/>
      </w:pPr>
      <w:r>
        <w:rPr>
          <w:sz w:val="20"/>
          <w:szCs w:val="20"/>
          <w:lang w:eastAsia="ar-SA"/>
        </w:rPr>
        <w:t>Na podstawie art.6 ust.1 lit a. Rozporządzenia Parlamentu Europejskiego i Rady (UE) 2016/679 z dnia 27 kwietnia 2016 r.                              w sprawie ochrony osób fizycznych w związku z przetwarzaniem danych osobowych w sprawie ochrony osób fizycznych w związku z przetwarzaniem danych osobowych i w sprawie swobodnego przepływu tych danych oraz uchylenia dyrektywy 95/46/WE (ogólne rozporządzenie o ochronie danych osobowych) wyrażam zgodę na przetwarzanie moich danych osobowych przez Kierownika Urzędu Stanu Cywilnego w Piastowie na potrzeby prowadzonego postępowania o wpisanie zagranicznego aktu stanu cywilnego w zakresie: nr telefonu, adres e-mail.</w:t>
      </w:r>
    </w:p>
    <w:p>
      <w:pPr>
        <w:pStyle w:val="Normal"/>
        <w:suppressAutoHyphens w:val="true"/>
        <w:ind w:right="-289"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poznałam/em się z klauzulą informacyjną o przetwarzaniu danych osobowych.</w:t>
      </w:r>
    </w:p>
    <w:p>
      <w:pPr>
        <w:pStyle w:val="Normal"/>
        <w:suppressAutoHyphens w:val="true"/>
        <w:ind w:right="-289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ind w:left="7080" w:hanging="0"/>
        <w:rPr>
          <w:sz w:val="18"/>
          <w:szCs w:val="18"/>
        </w:rPr>
      </w:pPr>
      <w:r>
        <w:rPr/>
        <w:t>…</w:t>
      </w:r>
      <w:r>
        <w:rPr/>
        <w:t>.………………………….</w:t>
        <w:br/>
      </w:r>
      <w:r>
        <w:rPr>
          <w:sz w:val="18"/>
          <w:szCs w:val="18"/>
        </w:rPr>
        <w:t xml:space="preserve">      podpis wnioskodawcy/pełnomocnika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odpis osoby przyjmującej wnio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nioskodawca:</w:t>
      </w:r>
      <w:r>
        <w:rPr>
          <w:sz w:val="20"/>
          <w:szCs w:val="20"/>
        </w:rPr>
        <w:t xml:space="preserve"> osoba, której akt dotyczy, osoba która wykaże interes prawn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płata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0 zł za wydanie odpisu zupełnego aktu po sporządze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 zł za wydanie odpisu zupełnego aktu po uzupełnie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 zł za wydanie odpisu zupełnego aktu po sprostowa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>Odebrałem/am odpis zupełny aktu urodzenia po wpisaniu do RSC w dniu……………………                                    podpis wnioskodawcy………………………..</w:t>
        <w:br/>
        <w:t>Odebrałem/am odpis zupełny aktu urodzenia po uzupełnieniu  w dniu……….…. …………….</w:t>
        <w:br/>
        <w:t>podpis wnioskodawcy…………………………</w:t>
        <w:br/>
        <w:t>Odebrałem/am odpis zupełny aktu urodzenia po sprostowaniu  w dniu…………... …………...                       podpis wnioskodawcy…………………………..</w:t>
      </w:r>
    </w:p>
    <w:sectPr>
      <w:type w:val="nextPage"/>
      <w:pgSz w:w="11906" w:h="16838"/>
      <w:pgMar w:left="851" w:right="851" w:gutter="0" w:header="0" w:top="85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zorbezwcak">
    <w:name w:val="wzor-bez-wc-ak"/>
    <w:basedOn w:val="Normal"/>
    <w:qFormat/>
    <w:pPr>
      <w:autoSpaceDE w:val="false"/>
      <w:spacing w:lineRule="atLeast" w:line="240"/>
      <w:jc w:val="both"/>
      <w:textAlignment w:val="center"/>
    </w:pPr>
    <w:rPr>
      <w:rFonts w:ascii="Arial" w:hAnsi="Arial" w:cs="Bliss 2 Regular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3:00Z</dcterms:created>
  <dc:creator>MalgosiaN</dc:creator>
  <dc:description/>
  <cp:keywords/>
  <dc:language>en-US</dc:language>
  <cp:lastModifiedBy>Ewa_USC</cp:lastModifiedBy>
  <cp:lastPrinted>2021-01-07T09:36:00Z</cp:lastPrinted>
  <dcterms:modified xsi:type="dcterms:W3CDTF">2021-01-20T10:53:00Z</dcterms:modified>
  <cp:revision>2</cp:revision>
  <dc:subject/>
  <dc:title> </dc:title>
</cp:coreProperties>
</file>