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tów, dn. 15.12.2022r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G Ł O S Z E N I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Informuję, że w dniu 05 grudnia 2022r., w siedzibie Urzędu Miejskiego w Piastowie odbył się pierwszy ustny przetarg nieograniczony na zbycie niezabudowanej nieruchomości gruntowej stanowiącej działkę ew. nr 6, w obrębie 02, o powierzchni 0,0923 ha, położonej w Piastowie przy ul. Błońskiej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zetargu nikt się nie zgłosi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wywoławcza wynosiła   410 000,00zł net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, zakończył się wynikiem negatywnym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615" w:gutter="0" w:header="0" w:top="141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7:00Z</dcterms:created>
  <dc:creator>Urząd Miejski w Piastowie</dc:creator>
  <dc:description/>
  <cp:keywords/>
  <dc:language>en-US</dc:language>
  <cp:lastModifiedBy>Dorota</cp:lastModifiedBy>
  <cp:lastPrinted>2018-08-13T14:28:00Z</cp:lastPrinted>
  <dcterms:modified xsi:type="dcterms:W3CDTF">2022-12-15T07:27:00Z</dcterms:modified>
  <cp:revision>2</cp:revision>
  <dc:subject/>
  <dc:title>O G Ł O S Z E N I E</dc:title>
</cp:coreProperties>
</file>