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PESEL</w:t>
            </w:r>
            <w:r>
              <w:rPr>
                <w:rStyle w:val="FootnoteCharacters"/>
                <w:rStyle w:val="FootnoteAnchor"/>
                <w:sz w:val="16"/>
              </w:rPr>
              <w:footnoteReference w:id="2"/>
            </w:r>
            <w:r>
              <w:rPr>
                <w:sz w:val="16"/>
              </w:rPr>
              <w:t>/Numer Identyfikacji Podatkowej</w:t>
            </w:r>
            <w:r>
              <w:rPr>
                <w:rStyle w:val="FootnoteCharacters"/>
                <w:rStyle w:val="FootnoteAnchor"/>
                <w:sz w:val="16"/>
              </w:rPr>
              <w:footnoteReference w:id="3"/>
            </w:r>
            <w:r>
              <w:rPr>
                <w:sz w:val="16"/>
              </w:rPr>
              <w:t xml:space="preserve">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Załącznik Nr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</w:t>
            </w:r>
            <w:r>
              <w:rPr>
                <w:sz w:val="16"/>
              </w:rPr>
              <w:t>do Uchwały Rady Miejskiej w Piastowi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</w:t>
            </w:r>
            <w:r>
              <w:rPr>
                <w:sz w:val="16"/>
              </w:rPr>
              <w:t>Nr  XIII 77/2015 z dnia  13 października 2015r.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3175"/>
        <w:gridCol w:w="3175"/>
        <w:gridCol w:w="3176"/>
      </w:tblGrid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 U. z 2013 r., poz.138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 W  terminie 14 dni od zaistnienia okoliczności mających wpływ na powstanie, bądź wygaśnięcie obowiązku podatkowego lub zaistnienia zdarzeń mających wpływ na wysokość podatku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. MIEJSCE SKŁADA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Burmistrz Miasta Piastow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sz w:val="16"/>
              </w:rPr>
              <w:t>05-820 Piastów ul. 11 Listopada 2     tel.  0 22  723 -12- 58  w 3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 własności, posiadania  (zaznaczyć właściwą kratk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właściciel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2. współwłaściciel  (nieprowadzący gospodarstwa w całości)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3. współwłaściciel  (prowadzący gospodarstwo w całości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4. posiadacz samoistny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5. Współ posiadacz  samoistny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6. użytkownik wieczysty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7. współużytkownik wieczysty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8. posiadacz  zależny (np. dzierżawca)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 9. Współ posiadacz  zależny (np. dzierżawca)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 Informacja o współwłaścicielach, współ posiadaczach i współ użytkownikach. Nazwisko imię, drugie imię, adres zamieszkania/ korespondencji, kod pocztowy, PESEL, NIP, ( REGON o ile został nadany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działek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, w którym prowadzona jest księga wieczysta lub zbiór dokumentów     (Uwaga! Wykazuje się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Nazwisko, pierwsze imię, drugie imi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 Imię ojca, imię matki, data urodzenia (Uwaga! Wykazuje się tylko wówczas, gdy osobie fizycznej nie nadano numeru PESEL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Numer PESEL/REG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Klasa rodzaju działalności (PKD) – zgodnie z rozporządzeniem Rady Ministrów z dnia 20 stycznia 2004r. w sprawie Polskiej Klasyfikacj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ziałalności (PKD) (Dz. U. Nr 33,  poz. 289 z późn. zm. ) – dotyczy osób prowadzących działalność gospodarczą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Wielkość przedsiębiorcy – zgodnie z ustawą z dnia 2 lipca 2004r. o swobodzie działalności gospodarczej ( Dz. U. Nr 173, poz. 1807 )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tyczy osób prowadzących działalność gospodarczą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 / KORESPONDEN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Województwo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1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1. informacja składana po raz pierwszy na dany rok              </w:t>
            </w:r>
            <w:r>
              <w:rPr>
                <w:rFonts w:eastAsia="Wingdings" w:cs="Wingdings" w:ascii="Wingdings" w:hAnsi="Wingdings"/>
                <w:sz w:val="20"/>
              </w:rPr>
              <w:t>q</w:t>
            </w:r>
            <w:r>
              <w:rPr>
                <w:sz w:val="16"/>
              </w:rPr>
              <w:t xml:space="preserve"> 2. korekta uprzednio złożonej informacj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586"/>
        <w:gridCol w:w="7020"/>
        <w:gridCol w:w="62"/>
      </w:tblGrid>
      <w:tr>
        <w:trPr/>
        <w:tc>
          <w:tcPr>
            <w:tcW w:w="10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y użytków wynikające z ewidencji gruntów i budynkó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a! Wykazujemy z dokładnością do 1 m. kw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Łąki i pastwisk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 łososiem, trocią, głowacicą, palią i pstrągi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Grunty zadrzewione i zakrzewione położone na U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607"/>
        <w:gridCol w:w="8432"/>
        <w:gridCol w:w="1063"/>
        <w:gridCol w:w="42"/>
      </w:tblGrid>
      <w:tr>
        <w:trPr>
          <w:trHeight w:val="2172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rodzaj, klasę i powierzchnię gruntów zwolnionych oraz przepis prawa - z jakiego tytułu występuje zwolnieni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. ULGI W PODATKU ROLNYM OD GRUN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. inwestycyj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. górsk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3. in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536"/>
        <w:gridCol w:w="4977"/>
      </w:tblGrid>
      <w:tr>
        <w:trPr/>
        <w:tc>
          <w:tcPr>
            <w:tcW w:w="10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G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3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4. Nazwisk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</w:rPr>
              <w:t>25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sz w:val="16"/>
              </w:rPr>
              <w:t>Telef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. ADNOTACJE ORGANU PODATKOWEGO</w:t>
            </w:r>
          </w:p>
        </w:tc>
      </w:tr>
      <w:tr>
        <w:trPr>
          <w:trHeight w:val="3387" w:hRule="atLeast"/>
        </w:trPr>
        <w:tc>
          <w:tcPr>
            <w:tcW w:w="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7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Pouczenie</w:t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soby fizyczne są obowiązane złożyć właściwemu organowi podatkowemu informacje o gruntach sporządzoną na formularzach według ustalonego wzoru w terminie 14 dni od dnia zaistnienia okoliczności uzasadniających powstanie albo wygaśnięcie obowiązku podatkowego w zakresie podatku rolnego lub o zaistnieniu zmian, o których mowa w art. 6a, ust. 4 ustawy z dnia 15 listopada 1984r. o podatku roln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ek rolny na rok podatkowy od osób fizycznych ustala w drodze decyzji organ podatkowy właściwy ze względu na miejsce położenia gruntów. Podatek jest płatny w ratach proporcjonalnych do czasu trwania obowiązku podatkowego w terminach do dnia 15 marca, 15 maja, 15 września i 15 listopada roku podatkoweg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/>
        </w:rPr>
        <w:t>W przypadku gdy kwota podatku nie przekracza 100 zł, podatek jest płatny jednorazowo w terminie płatności pierwszej ra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owiązek składania informacji ciąży również na podatnikach korzystających ze zwolnień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grunty stanowią współwłasność lub znajdują się w posiadaniu osób fizycznych oraz osób prawnych, jednostek organizacyjnych, w tym spółek nie posiadających osobowości prawnej – osoby fizyczne składają deklarację na podatek rolny oraz opłacają podatek na zasadach obowiązujących osoby prawne.   </w:t>
      </w:r>
    </w:p>
    <w:p>
      <w:pPr>
        <w:pStyle w:val="Normal"/>
        <w:jc w:val="both"/>
        <w:rPr/>
      </w:pPr>
      <w:r>
        <w:rPr/>
        <w:t>Podstawa prawna- ustawa z dnia 15 listopada 1984r o podatku rolnym (Dz. U. z 2013r, poz. 1381 z późn. zm.).</w:t>
      </w:r>
    </w:p>
    <w:p>
      <w:pPr>
        <w:pStyle w:val="Normal"/>
        <w:jc w:val="both"/>
        <w:rPr/>
      </w:pPr>
      <w:r>
        <w:rPr/>
        <w:t>W przypadku nie wpłacenia w obowiązującym terminie kwoty lub wpłacenia w niepełnej wysokości, niniejsza deklaracja stanowi podstawę do wystawienia tytułu wykonawczego, zgodnie z art. 3a ustawy z dnia 17 czerwca 1966r o postępowaniu egzekucyjnym w administracji (Dz. U. z 2014r., poz. 1619 z późn. zm.).</w:t>
      </w:r>
    </w:p>
    <w:p>
      <w:pPr>
        <w:pStyle w:val="Normal"/>
        <w:jc w:val="both"/>
        <w:rPr>
          <w:sz w:val="20"/>
        </w:rPr>
      </w:pPr>
      <w:r>
        <w:rPr/>
        <w:t>Oświadczam, że znana jest mi odpowiedzialność karna skarbowa za podanie danych niezgodnych z rzeczywistością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kładającego informację będącego osobą fizyczną, objętą rejestrem PESEL nieprowadzącego działalności gospodarczej lub niebędącego zarejestrowanym podatnikiem podatku od towarów i usłu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tyczy składającego informację, prowadzącego działalność gospodarczą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21:52:00Z</dcterms:created>
  <dc:creator>P-2</dc:creator>
  <dc:description/>
  <cp:keywords/>
  <dc:language>en-US</dc:language>
  <cp:lastModifiedBy>mpawlowicz</cp:lastModifiedBy>
  <cp:lastPrinted>2015-10-02T14:13:00Z</cp:lastPrinted>
  <dcterms:modified xsi:type="dcterms:W3CDTF">2015-12-02T07:49:00Z</dcterms:modified>
  <cp:revision>40</cp:revision>
  <dc:subject/>
  <dc:title>Wzór Nr 111</dc:title>
</cp:coreProperties>
</file>