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astów, dn. ........................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</w:t>
      </w:r>
    </w:p>
    <w:p>
      <w:pPr>
        <w:pStyle w:val="Normal"/>
        <w:ind w:firstLine="5812"/>
        <w:jc w:val="center"/>
        <w:rPr/>
      </w:pPr>
      <w:r>
        <w:rPr/>
        <w:t>Burmistrz Miasta Piastowa</w:t>
      </w:r>
    </w:p>
    <w:p>
      <w:pPr>
        <w:pStyle w:val="Normal"/>
        <w:ind w:firstLine="5812"/>
        <w:jc w:val="center"/>
        <w:rPr/>
      </w:pPr>
      <w:r>
        <w:rPr/>
        <w:t>Ul. 11 Listopada 2</w:t>
      </w:r>
    </w:p>
    <w:p>
      <w:pPr>
        <w:pStyle w:val="Normal"/>
        <w:ind w:firstLine="5812"/>
        <w:jc w:val="center"/>
        <w:rPr/>
      </w:pPr>
      <w:r>
        <w:rPr/>
        <w:t>05-820 Pias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Zwracam  się  z  prośbą  o  wydanie  zezwolenia  na  zajęcie  pasa  drogowego  ulicy ........................................., na odcinku ............................................., w celu umieszczenia urządzenia - .................................................., nie związanego z funkcjonowaniem drogi lub potrzebami ruchu drogowego.</w:t>
      </w:r>
    </w:p>
    <w:p>
      <w:pPr>
        <w:pStyle w:val="Normal"/>
        <w:jc w:val="both"/>
        <w:rPr/>
      </w:pPr>
      <w:r>
        <w:rPr/>
        <w:t>Powierzchnia zajętego pasa drogowego*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1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hodnik - </w:t>
        <w:tab/>
        <w:t>...................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zdnia - </w:t>
        <w:tab/>
        <w:t>................... m</w:t>
      </w:r>
      <w:r>
        <w:rPr>
          <w:vertAlign w:val="superscript"/>
        </w:rPr>
        <w:t>2</w:t>
      </w:r>
      <w:r>
        <w:rPr/>
        <w:t xml:space="preserve"> ,         - do 50%;           - powyżej 50%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ostałe elementy drogi - ..................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Termin zajęcia: od ............................ do ..........................., razem ............ dni</w:t>
      </w:r>
    </w:p>
    <w:p>
      <w:pPr>
        <w:pStyle w:val="Normal"/>
        <w:jc w:val="both"/>
        <w:rPr/>
      </w:pPr>
      <w:r>
        <w:rPr/>
        <w:t xml:space="preserve">Posiadam moc produkcyjną oraz pełne zabezpieczenie materiałowe i sprzętowe dla wykonania robót. </w:t>
      </w:r>
    </w:p>
    <w:p>
      <w:pPr>
        <w:pStyle w:val="Normal"/>
        <w:jc w:val="both"/>
        <w:rPr/>
      </w:pPr>
      <w:r>
        <w:rPr/>
        <w:t>Przyjmuję odpowiedzialność za prawidłowe i terminowe oznakowanie i zabezpieczenie miejsca robót zgodnie z projektem organizacji ruchu.</w:t>
      </w:r>
    </w:p>
    <w:p>
      <w:pPr>
        <w:pStyle w:val="Normal"/>
        <w:jc w:val="both"/>
        <w:rPr/>
      </w:pPr>
      <w:r>
        <w:rPr/>
        <w:t>W okresie 24 miesięcznej gwarancji zobowiązuję się do czuwania nad stanem technicznym nawierzchni w miejscu prowadzenia robót oraz przyjmuję na siebie odpowiedzialność w stosunku do osób trzecich za wszelkie szkody wynikłe zarówno w trakcie robót jak i w okresie gwarancyjnym.</w:t>
      </w:r>
    </w:p>
    <w:p>
      <w:pPr>
        <w:pStyle w:val="Normal"/>
        <w:jc w:val="both"/>
        <w:rPr/>
      </w:pPr>
      <w:r>
        <w:rPr/>
        <w:t>Zobowiązuję się do wniesienia należnych opłat wynikających z ustawy o drogach publicznych (tekst jednolity - Dz. U. z 2015 roku, poz. 460 z późn. zm.) i Uchwały nr XLIII/201/2008 Rady Miejskiej w Piastowie z dnia 18 grudnia 2008 roku w sprawie ustalenia stawek opłaty za zajęcie pasa drogowego na drogach gminnych (Dz. Urz. Woj. Mazow. Nr 1 poz. 18 z dnia 14 stycznia 2009 r. z późn. zm.)</w:t>
      </w:r>
    </w:p>
    <w:p>
      <w:pPr>
        <w:pStyle w:val="Normal"/>
        <w:jc w:val="both"/>
        <w:rPr/>
      </w:pPr>
      <w:r>
        <w:rPr/>
        <w:t>Zapewniam wykonanie robót drogowych doprowadzających naruszoną nawierzchnię do stanu pierwotnego w terminie i na warunkach wydanego zezwolenia.</w:t>
      </w:r>
    </w:p>
    <w:p>
      <w:pPr>
        <w:pStyle w:val="Normal"/>
        <w:jc w:val="both"/>
        <w:rPr/>
      </w:pPr>
      <w:r>
        <w:rPr/>
        <w:t>Oświadczam, że planowane prace objęte są:</w:t>
      </w:r>
    </w:p>
    <w:p>
      <w:pPr>
        <w:pStyle w:val="Normal"/>
        <w:jc w:val="both"/>
        <w:rPr/>
      </w:pPr>
      <w:r>
        <w:rPr/>
        <w:t>a) ważnym pozwoleniem na budowę obiektu umieszczanego w pasie drogowym lub</w:t>
      </w:r>
    </w:p>
    <w:p>
      <w:pPr>
        <w:pStyle w:val="Normal"/>
        <w:jc w:val="both"/>
        <w:rPr/>
      </w:pPr>
      <w:r>
        <w:rPr/>
        <w:t>b) zgłoszeniem budowy lub prowadzonych robót właściwemu organowi administracji architektoniczno-budowlanej, lub</w:t>
      </w:r>
    </w:p>
    <w:p>
      <w:pPr>
        <w:pStyle w:val="Normal"/>
        <w:jc w:val="both"/>
        <w:rPr/>
      </w:pPr>
      <w:r>
        <w:rPr/>
        <w:t>c) zamiarem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poważnionym do podejmowania w przedmiotowej sprawie zobowiązań w stosunku do Zarządcy Drogi oraz odpowiedzialnym za wykonanie porozumień zawartych w moim imieniu j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an/i ........................................................ zam. w ........................................................................... Nr dow. os . ..................................., tel.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260" w:right="1417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* do powierzchni należy wliczyć m.in. powierzchnię zajmowaną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rzez pojazdy związane z wykonywanymi pracami, miejsce odkładu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iemi z wykopu, miejsce składowania materiałów it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eastAsia="ja-JP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5:00Z</dcterms:created>
  <dc:creator>P.Bak</dc:creator>
  <dc:description/>
  <cp:keywords/>
  <dc:language>en-US</dc:language>
  <cp:lastModifiedBy>MCiesielski</cp:lastModifiedBy>
  <cp:lastPrinted>2016-05-19T15:49:00Z</cp:lastPrinted>
  <dcterms:modified xsi:type="dcterms:W3CDTF">2016-05-19T13:49:00Z</dcterms:modified>
  <cp:revision>9</cp:revision>
  <dc:subject/>
  <dc:title>URZĄD MIEJSKI</dc:title>
</cp:coreProperties>
</file>