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Piastów, dnia ..................................r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6378" w:hanging="0"/>
        <w:jc w:val="center"/>
        <w:rPr/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ind w:right="63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telefonu (dobrowolnie)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lineRule="auto" w:line="276"/>
        <w:ind w:left="5246" w:firstLine="708"/>
        <w:jc w:val="righ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Burmistrz Miasta Piastowa</w:t>
      </w:r>
      <w:r>
        <w:rPr>
          <w:rFonts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11 Listopada 2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spacing w:lineRule="auto" w:line="276"/>
        <w:ind w:left="284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5-820 Piastów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sz w:val="22"/>
        </w:rPr>
        <w:t>WNIOSEK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 xml:space="preserve">Proszę o wydanie wypisu i wyrysu ze studium uwarunkowań i kierunków zagospodarowania przestrzennego dotyczącego nieruchomości położonej w Piastowie przy ul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działka nr ew. .................................. obręb ................................................................................</w:t>
      </w:r>
    </w:p>
    <w:p>
      <w:pPr>
        <w:pStyle w:val="Normal"/>
        <w:spacing w:lineRule="auto" w:line="360"/>
        <w:ind w:left="45" w:firstLine="66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iejszy wypis potrzebny jest w celu ..............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4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ór – osobisty/poczta</w:t>
      </w:r>
      <w:r>
        <w:rPr>
          <w:rFonts w:cs="Arial" w:ascii="Arial" w:hAnsi="Arial"/>
          <w:i/>
          <w:iCs/>
          <w:sz w:val="22"/>
          <w:szCs w:val="22"/>
        </w:rPr>
        <w:t>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  podpis </w:t>
      </w:r>
    </w:p>
    <w:p>
      <w:pPr>
        <w:pStyle w:val="Normal"/>
        <w:ind w:left="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*właściwe podkreślić</w:t>
      </w:r>
    </w:p>
    <w:p>
      <w:pPr>
        <w:pStyle w:val="Normal"/>
        <w:pBdr>
          <w:bottom w:val="single" w:sz="6" w:space="1" w:color="000000"/>
        </w:pBdr>
        <w:ind w:left="4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9"/>
        <w:spacing w:lineRule="atLeast" w:line="216" w:before="0" w:after="18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płata za wypis i wyrys</w:t>
      </w:r>
      <w:r>
        <w:rPr>
          <w:rFonts w:cs="Arial" w:ascii="Arial" w:hAnsi="Arial"/>
          <w:sz w:val="20"/>
          <w:szCs w:val="1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18"/>
        </w:rPr>
        <w:t xml:space="preserve">przelewem na numer konta Urzędu Miejskiego w Piastowie: </w:t>
      </w:r>
      <w:r>
        <w:rPr>
          <w:rFonts w:cs="Arial" w:ascii="Arial" w:hAnsi="Arial"/>
          <w:b/>
          <w:szCs w:val="18"/>
        </w:rPr>
        <w:t>32 1240 5497 1111 0010 7489 3897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ypis: format A 4 do 5 stron 30 zł, powyżej 5 stron 50 zł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rys: format A 4 20 zł, za każdą następną rozpoczętą 20 zł, nie więcej niż 200 zł.</w:t>
      </w:r>
    </w:p>
    <w:p>
      <w:pPr>
        <w:pStyle w:val="CM19"/>
        <w:spacing w:lineRule="atLeast" w:line="216" w:before="0" w:after="187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9">
    <w:name w:val="CM19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29:00Z</dcterms:created>
  <dc:creator>U.M.PIASTÓW</dc:creator>
  <dc:description/>
  <cp:keywords/>
  <dc:language>en-US</dc:language>
  <cp:lastModifiedBy>Piotr Pytkowski</cp:lastModifiedBy>
  <cp:lastPrinted>2014-03-13T12:20:00Z</cp:lastPrinted>
  <dcterms:modified xsi:type="dcterms:W3CDTF">2022-09-12T13:20:00Z</dcterms:modified>
  <cp:revision>6</cp:revision>
  <dc:subject/>
  <dc:title/>
</cp:coreProperties>
</file>