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jc w:val="right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</w:rPr>
        <w:t>Piastów, dnia …………………..</w:t>
      </w:r>
    </w:p>
    <w:p>
      <w:pPr>
        <w:pStyle w:val="Tekstpodstawowy3"/>
        <w:ind w:right="-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miejsce zameldowania lub miejsce ostatniego zameldowania na terenie RP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ię i nazwisko pełnomocnika wnioskodawcy)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r telefonu, e-mail)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firstLine="6660"/>
        <w:jc w:val="center"/>
        <w:rPr>
          <w:b/>
          <w:b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danie zaświadczenia o możnośc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warcia związku małżeńskiego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danie zaświadczenia o możności prawnej do zawarcia związku małżeńskiego w zagranicznym urzędzie stanu cywilnego z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anią/Panem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siadającą/ym obywatelstw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złożone w dniu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stanie cywil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tożsamości do wgląd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ostałem/am poinformowany/a o konieczności pozostawienia oryginalnego dokumentu                         oraz oryginału jego tłumac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</w:t>
      </w:r>
      <w:r>
        <w:rPr>
          <w:sz w:val="20"/>
          <w:szCs w:val="20"/>
        </w:rPr>
        <w:t>*) – Dane nieobowiązkowe- wnioskodawca nie musi ich podawać, ale ich podanie może ułatwić kontakt                                    z wnioskodawcą w celu rozpatrzenia wniosku i załatwienia s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89" w:hanging="0"/>
        <w:jc w:val="center"/>
        <w:rPr/>
      </w:pPr>
      <w:r>
        <w:rPr>
          <w:b/>
          <w:sz w:val="20"/>
          <w:szCs w:val="20"/>
          <w:lang w:eastAsia="ar-SA"/>
        </w:rPr>
        <w:t>OŚWIADCZENIE O WYRAŻENIU ZGODY NA PRZETWARZANIE DANYCH OSOBOWYCH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ab/>
        <w:t>Na podstawie art.6 ust.1 lit a. Rozporządzenia Parlamentu Europejskiego i Rady (UE) 2016/679 z dnia 27 kwietnia 2016 r. w sprawie ochrony osób fizycznych w związku z przetwarzaniem danych osobowych w sprawie ochrony osób fizycznych w związku z przetwarzaniem danych osobowych 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ydanie zaświadczenia o możności prawnej do zawarcia małżeństwa za granicą w zakresie:  nr telefonu, adres e-mail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ind w:left="5772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Opłata :</w:t>
        <w:br/>
        <w:t xml:space="preserve"> 38- zł –  za wydanie zaświadczenia</w:t>
      </w:r>
    </w:p>
    <w:sectPr>
      <w:type w:val="nextPage"/>
      <w:pgSz w:w="11906" w:h="16838"/>
      <w:pgMar w:left="851" w:right="1286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1:00Z</dcterms:created>
  <dc:creator>mbaranska</dc:creator>
  <dc:description/>
  <cp:keywords/>
  <dc:language>en-US</dc:language>
  <cp:lastModifiedBy> </cp:lastModifiedBy>
  <cp:lastPrinted>2011-01-05T10:32:00Z</cp:lastPrinted>
  <dcterms:modified xsi:type="dcterms:W3CDTF">2020-01-21T10:51:00Z</dcterms:modified>
  <cp:revision>2</cp:revision>
  <dc:subject/>
  <dc:title> </dc:title>
</cp:coreProperties>
</file>