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CHWAŁA NR XXVII/156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PIASTOW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2 ro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wymagań, jakie powinien spełniać przedsiębiorca ubiegający się </w:t>
        <w:br/>
        <w:t>o uzyskanie zezwolenia na prowadzenie działalności w zakresie opróżniania zbior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odpływowych i transportu nieczystości ciekłych na terenie Miasta Piast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ustawy z dnia 8 marca 1990 r. o samorzą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(Dz.U. z 2001 r. Nr 142, poz. 1591 z późn. zm.), art. 7 ust. 3a ustawy z dnia 13 września1996 r. o utrzymaniu czystości i porządku w gminach t.j. (Dz.U. z 11 kwietnia 2012 r. poz. 391)oraz rozporządzenia Ministra Środowiska z dnia 14 marca 2012 r. w sprawie szczegółowegosposobu określania wymagań, jakie powinien spełniać przedsiębiorca ubiegający się o uzyskaniezezwolenia w zakresie opróżniania zbiorników bezodpływowych i transportu nieczystości ciekłych(Dz.U. z 22 marca 2012 r. poz. 299), Rada Miejska w Piastowie 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 uzyskanie zezwolenia w zakresie opróżniania zbiorni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odpływowych i transportu nieczystości ciekłych powini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siadać pojazdy asenizacyjne spełniające wymagania techniczne oraz sanitarno- porządkowe określone w rozporządzeniu Ministra Infrastruktury z dnia 12 listopada 2002 r. w sprawie wymagań dla pojazdów asenizacyjnych ( Dz.U z 2002 r. Nr 193, poz.161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pojazdy asenizacyjne powinny być oznakowane w sposób czytelny i widoczn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jący identyfikację podmiotu świadczącego usługi poprzez podanie naz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i telefonu kontaktowego przedsiębior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trzymywać pojazdy w czystości oraz wyposażyć samochody w sprzęt umożliwiający uporządkowanie miejsc odbioru nieczystości ciekłych w przypadku ich zanieczyszczenia podczas wykonywania czynności opróżniania zbiorników bezodpływowych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dokumentować prawo do dysponowania pojazdami poprzez przedstawienie dowodów zakupu lub umowy najmu,użyczenia,dzierżawy, leasingu oraz dowodów rejestracyjnych samochodów wraz z ważnymi badaniami technicz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siadać tytuł prawny do dysponowania odpowiednią bazą transportową, na której będ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żowane pojazdy asenizacyjne baza transportowa powinna stanowić teren ogrodzony, utwardzony, o szczelnej nawierzchni z odprowadzeniem wód deszczowych zgodnie z obowiązującymi przepisami, o wielkości dostosowanej do ilości pojazdów asenizacyjnych, którymi będzie prowadzona działalnoś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baza transportowa powinna posiadać zaplecze techniczne zapewniające utrzymaniepojazdów asenizacyjnych w odpowiednim stanie technicznym i sanitarnym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ejsce postojowe z punktem napraw dla pojazdów aseniz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e do mycia i dezynfekcji pojazdów aseniz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gdy baza transportowa nie spełnia wymagań określonych w pkt 5przedsiębiorca zobowiązany jest udokumentować możliwość wykonywania napraw izabiegów w zakresie mycia i dezynfekcji pojazdów asenizacyjnych poprzez okazaniestosownego dokumentu lub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ubiegający się o uzyskanie zezwolenia w zakresie opróżniania zbior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pływowych i transportu nieczystości ciekłych powinien spełniać następujące wymaganiaw zakresie zabiegów sanitarnych i porządkowych związanych ze świadczonymi usług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iębiorca zobowiązany jest prowadzić działalność odbierania nieczystości ciek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nie powodujący zagrożenia dla życia i zdrowia mieszkańców orazzanieczyszczania tras wywo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ycie i dezynfekcja pojazdów asenizacyjnych powinna się odbywać zgodnie zwymogami § 10 rozporządzenia Ministra Infrastruktury z dnia 12 listopada 2002 r. wsprawie wymagań dla pojazdów asenizacyjnych ( Dz.U z 2002 r. Nr 193, poz.161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 zakończonej pracy pojazdy asenizacyjne winny być parkowane wyłącznie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y transport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dsiębiorca zobowiązany jest do zapewnienia ciągłości świadczonych usług wprzypadku unieruchomienia własnego sprzętu specjalisty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świadczenie usług odbierania nieczystości ciekłych od właścicieli nieruchomości możebyć prowadzone wyłącznie na podstawie umowy i na warunkach w niej określo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ubiegający się o uzyskanie zezwolenia na prowadzenie działalności w zakresie opróżniania zbiorników bezodpływowych i transportu nieczystości ciekłych jest zobowiązany do udokumentowania gotowości odbioru nieczystości ciekłych przez oczyszczalnię lub stację zlew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przedsiębiorcy w zakresie odbioru nieczystości ciekłych od właścicieli nieruchomości powinna być prowadzona zgodnie z Regulaminem utrzymania czystości i porządku na terenie Miasta Piastowa,a także zgodnie z powszechnie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Piast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a Mazowi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0:00Z</dcterms:created>
  <dc:creator> </dc:creator>
  <dc:description/>
  <cp:keywords/>
  <dc:language>en-US</dc:language>
  <cp:lastModifiedBy> </cp:lastModifiedBy>
  <cp:lastPrinted>2012-11-12T13:59:00Z</cp:lastPrinted>
  <dcterms:modified xsi:type="dcterms:W3CDTF">2015-12-04T12:10:00Z</dcterms:modified>
  <cp:revision>2</cp:revision>
  <dc:subject/>
  <dc:title/>
</cp:coreProperties>
</file>