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o udziału w konkursie plastycznym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pt.: „</w:t>
      </w:r>
      <w:r>
        <w:rPr>
          <w:rFonts w:cs="Calibri"/>
          <w:b/>
          <w:bCs/>
          <w:sz w:val="28"/>
          <w:szCs w:val="28"/>
        </w:rPr>
        <w:t>Jestem Europejczykiem, dbam o zdrowie</w:t>
      </w:r>
      <w:r>
        <w:rPr>
          <w:rFonts w:cs="Calibri"/>
          <w:bCs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SIMY WYPEŁNIAĆ DRUKOWANYMI LITERAM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1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 pracy konkursowej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ucznia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iek i klasa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tegoria konkursu (proszę zaznaczyć)</w:t>
            </w:r>
          </w:p>
        </w:tc>
        <w:tc>
          <w:tcPr>
            <w:tcW w:w="218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asa 0-3</w:t>
            </w:r>
          </w:p>
        </w:tc>
        <w:tc>
          <w:tcPr>
            <w:tcW w:w="21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asa 4-6</w:t>
            </w:r>
          </w:p>
        </w:tc>
        <w:tc>
          <w:tcPr>
            <w:tcW w:w="21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asa 7-8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 szkoły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szkoły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Nauczyciela – opiekuna konkursu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ontakt do Nauczyciela (telefon / 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mię i nazwisko rodzica/opiekuna prawnego uczestnika konkursu – informacja o odbiorze nagród 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ntakt do  rodzica/opiekuna prawnego uczestnika konkursu (telefon / mail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6 ust. 1 lit. a)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  <w:r>
        <w:rPr>
          <w:rFonts w:cs="Calibri"/>
          <w:sz w:val="24"/>
          <w:szCs w:val="24"/>
        </w:rPr>
        <w:t>wyrażam zgodę na przetwarzanie moich danych osobowych oraz danych osobowych osoby, której jestem przedstawicielem ustawowym wskazanej wyżej w formularzu zgłoszeniowym, przez Prezydenta m.st. Warszawy, w celu udziału osoby, której jestem przedstawicielem ustawowym w konkursie pt. „Jestem Europejczykiem, dbam o zdrowie” oraz na potrzeby związane z realizacją, rozliczaniem i trwałością projektu pn. „Punkt Informacji Europejskiej Europe Direct – Warszawa”, który jest współfinansowany ze środków Unii Europejskiej. Zakres danych osobowych, co do których wyrażam zgodę na przetwarzanie: moje imię i nazwisko, imię i nazwisko osoby, której jestem przedstawicielem ustawowym oraz pozostałe dane wskazane wyżej w formularzu zgłoszeniowym.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>.……………………………...................…………………………..</w:t>
      </w:r>
    </w:p>
    <w:p>
      <w:pPr>
        <w:pStyle w:val="Normal"/>
        <w:spacing w:lineRule="auto" w:line="240" w:before="0" w:after="0"/>
        <w:ind w:left="3540" w:hanging="0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(data i podpis rodzica / opiekuna prawnego uczestnika konkursu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Regulaminem konkursu pt. „Jestem Europejczykiem, dbam o zdrowie” (w tym z Klauzulą informacyjną o przetwarzaniu danych osobowych – zał. 1 do tego Regulaminu) który rozumiem i w pełni akceptu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yrażam zgodę na udział w konkursie osoby, której jestem przedstawicielem ustawowym, wskazanej w formularzu zgłoszeni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została wykonana samodzielnie przez uczestnika konkursu, którego jestem przedstawicielem ustaw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nie narusza praw innych osób, w szczególności nie narusza przepisów ustawy z dnia 4.02.1994 r. o prawie autorskim i prawach pokre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dniem przekazania pracy konkursowej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 której mowa w formularzu zgłoszeniowym </w:t>
      </w:r>
      <w:r>
        <w:rPr>
          <w:rFonts w:cs="Calibri"/>
          <w:sz w:val="24"/>
          <w:szCs w:val="24"/>
        </w:rPr>
        <w:t xml:space="preserve">konkursu pt. „Jestem Europejczykiem, dbam o zdrowie na adres Biura Funduszy Europejskich i Polityki Rozwoju Urzędu m.st. Warszawy, udzielam m.st. Warszaw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ieodpłatnej, niewyłącznej, nie ograniczonej czasowo i terytorialnie licencji do korzystania z tej pracy konkursowej, </w:t>
      </w:r>
      <w:r>
        <w:rPr>
          <w:rFonts w:cs="Calibri"/>
          <w:sz w:val="24"/>
          <w:szCs w:val="24"/>
        </w:rPr>
        <w:t>na następujących polach eksploa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pracowania utworu: tworzenie nowych wersji utworu, adaptacja utworu, zmiana układu utworu, rozpowszechniania i publikowania nowego wydania utw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kreślenia nazwy utworu, opracowanego zgodnie z lit. a) powyżej, pod którą będzie on wykorzystywany lub rozpowszechni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utrwalania lub zwielokrotniania utworu: trwałe lub czasowe utrwalanie lub zwielokrotnianie egzemplarzy utworu w całości lub w części, w każdym znanym formacie, systemie lub standardzie, w tym w szczególności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rozpowszechniania utwor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życzanie egzemplarzy utwor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dawanie </w:t>
        <w:br/>
        <w:t>i reemitowanie utworu w dowolnym systemie lub standardz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bliczne udostępnianie i odtwarzanie utworu w taki sposób, aby każdy mógł mieć do nich dostęp w miejscu i czasie przez siebie wybranym, a w szczególności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ramach licencji, o której mowa w pkt 5 wyżej, udzielam nieodpłatnie m.st. Warszawie prawa wykonywania i zezwalania na wykonywanie zależnych praw autorskich do pracy konkursowej na polach eksploatacji wskazanych w pkt 5 powyżej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.……..……..............……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363220</wp:posOffset>
            </wp:positionV>
            <wp:extent cx="1021080" cy="1207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165</wp:posOffset>
            </wp:positionH>
            <wp:positionV relativeFrom="paragraph">
              <wp:posOffset>283210</wp:posOffset>
            </wp:positionV>
            <wp:extent cx="1466850" cy="1179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2"/>
          <w:sz w:val="20"/>
          <w:szCs w:val="20"/>
        </w:rPr>
        <w:t>(data i podpis rodzica / opiekuna prawnego uczestnika konkursu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">
    <w:name w:val="Znak Znak"/>
    <w:qFormat/>
    <w:rPr>
      <w:rFonts w:eastAsia="PMingLiU;新細明體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2:00Z</dcterms:created>
  <dc:creator>Żelazowska Luiza</dc:creator>
  <dc:description/>
  <cp:keywords/>
  <dc:language>en-US</dc:language>
  <cp:lastModifiedBy>Lidia Janicka</cp:lastModifiedBy>
  <cp:lastPrinted>2017-04-04T09:14:00Z</cp:lastPrinted>
  <dcterms:modified xsi:type="dcterms:W3CDTF">2021-01-15T13:23:00Z</dcterms:modified>
  <cp:revision>3</cp:revision>
  <dc:subject/>
  <dc:title>Załącznik</dc:title>
</cp:coreProperties>
</file>