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                      Piastów, dnia 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Imię i Nazwisko/ Nazwa podat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e zamieszkania/siedziba podat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Identyfikator podatkowy: NIP / PESEL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Kontakt telefonicz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Burmistrz Miasta Piasto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ul. 11 Listopada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05-820 Pias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WYDANIE ZAŚWIADCZENIA O NIEZALEGANIU W PODATKACH</w:t>
      </w:r>
    </w:p>
    <w:p>
      <w:pPr>
        <w:pStyle w:val="Normal"/>
        <w:jc w:val="center"/>
        <w:rPr/>
      </w:pPr>
      <w:r>
        <w:rPr/>
        <w:t>LUB SWIERDZAJACEGO STAN ZALEGŁ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mocy art. 306e ustawy z dnia 29 sierpnia 1997r. – Ordynacja podatkowa (Dz. U. z 2015r., poz. 613 z późniejszymi zmianami), wnoszę o wydanie zaświadczenia o niezaleganiu/stwierdzające stan zaległości* w podatku od nieruchomości/podatku rolnym*, od nieruchomości położonej w Piastowie przy ulicy ……………………………………………………………………………., działka nr ew. 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świadczenie jest potrzebne w celu przedłożenia w 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aświadczenie odbiorę osobiście/pocztą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</w:t>
      </w:r>
      <w:r>
        <w:rPr/>
        <w:t>P</w:t>
      </w:r>
      <w:r>
        <w:rPr>
          <w:sz w:val="16"/>
          <w:szCs w:val="16"/>
        </w:rPr>
        <w:t>odp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łata za wydanie zaświadczenia - ………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Załącznik Nr 2 do Zarządzenia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</w:t>
    </w:r>
    <w:r>
      <w:rPr>
        <w:sz w:val="18"/>
        <w:szCs w:val="18"/>
      </w:rPr>
      <w:t>Nr 20/2016 Burmistrza Miasta Piastowa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</w:t>
    </w:r>
    <w:r>
      <w:rPr>
        <w:sz w:val="18"/>
        <w:szCs w:val="18"/>
      </w:rPr>
      <w:t>z dnia 16 lutego 2016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44:00Z</dcterms:created>
  <dc:creator>Urząd Miejski w Piastowie</dc:creator>
  <dc:description/>
  <cp:keywords/>
  <dc:language>en-US</dc:language>
  <cp:lastModifiedBy>mpawlowicz</cp:lastModifiedBy>
  <cp:lastPrinted>2013-04-15T17:18:00Z</cp:lastPrinted>
  <dcterms:modified xsi:type="dcterms:W3CDTF">2016-02-15T16:12:00Z</dcterms:modified>
  <cp:revision>30</cp:revision>
  <dc:subject/>
  <dc:title/>
</cp:coreProperties>
</file>