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ejski w Piast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 P O W A Ż N I E N I 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Ja………………………………………………………………………………….nr  PESEL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ldowany/a  w …………………………</w:t>
      </w:r>
      <w:r>
        <w:rPr>
          <w:i/>
        </w:rPr>
        <w:t>…………</w:t>
      </w:r>
      <w:r>
        <w:rPr/>
        <w:t>………… ul 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m Pana/Panią 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ldowanego /ą  w …………………………………………ul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ego/ej się dowodem osobistym serii  …………….o numerze …………………………………………………</w:t>
      </w:r>
    </w:p>
    <w:p>
      <w:pPr>
        <w:pStyle w:val="Normal"/>
        <w:rPr/>
      </w:pPr>
      <w:r>
        <w:rPr/>
        <w:t>do odebrania zaświadczenia o prawie do głosowania uprawniającego do wzięcia udziału w wyborach na Prezydenta Rzeczypospolitej zarządzonych na dzień 28 czerwc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                                          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</w:t>
      </w:r>
      <w:r>
        <w:rPr/>
        <w:t xml:space="preserve">( miejscowość, data  )                                                                     (podpis osoby upoważniającej)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2:00Z</dcterms:created>
  <dc:creator>Anna Słowińska</dc:creator>
  <dc:description/>
  <cp:keywords/>
  <dc:language>en-US</dc:language>
  <cp:lastModifiedBy>Anna Słowińska</cp:lastModifiedBy>
  <cp:lastPrinted>2019-04-08T14:17:00Z</cp:lastPrinted>
  <dcterms:modified xsi:type="dcterms:W3CDTF">2020-06-08T08:42:00Z</dcterms:modified>
  <cp:revision>2</cp:revision>
  <dc:subject/>
  <dc:title/>
</cp:coreProperties>
</file>