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r tel., e-mail ………………………………………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zg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zgonu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(miasto i kraj)</w:t>
      </w:r>
    </w:p>
    <w:p>
      <w:pPr>
        <w:pStyle w:val="Normal"/>
        <w:spacing w:lineRule="auto" w:line="360"/>
        <w:rPr/>
      </w:pPr>
      <w:r>
        <w:rPr/>
        <w:t>pod nr ……………..…………. na imię/imiona i nazwisko……………………………………………..</w:t>
      </w:r>
    </w:p>
    <w:p>
      <w:pPr>
        <w:pStyle w:val="Normal"/>
        <w:spacing w:lineRule="auto" w:line="360"/>
        <w:rPr/>
      </w:pPr>
      <w:r>
        <w:rPr/>
        <w:t>Obywatelstwo zmarłej/zmarłego..…..………………………..: nr PESEL………………………………</w:t>
      </w:r>
    </w:p>
    <w:p>
      <w:pPr>
        <w:pStyle w:val="Normal"/>
        <w:rPr/>
      </w:pPr>
      <w:r>
        <w:rPr/>
        <w:t>Data zgonu (znalezienia zwłok)………………………………………………………………………….</w:t>
        <w:br/>
      </w:r>
    </w:p>
    <w:p>
      <w:pPr>
        <w:pStyle w:val="Normal"/>
        <w:rPr/>
      </w:pPr>
      <w:r>
        <w:rPr/>
        <w:t>Zdarzenie nastąpiło w …. ………………………….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</w:r>
      <w:r>
        <w:rPr>
          <w:sz w:val="18"/>
          <w:szCs w:val="18"/>
        </w:rPr>
        <w:t>(miasto i kraj – rejestracji aktu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 …………………………………………………………………………………………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(dokładna data sporządzenia aktu</w:t>
      </w:r>
      <w:r>
        <w:rPr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Oświadczam, że ten akt nie został zarejestrowany w księgach stanu cywilnego na terenie RP.</w:t>
      </w:r>
    </w:p>
    <w:p>
      <w:pPr>
        <w:pStyle w:val="Normal"/>
        <w:spacing w:lineRule="auto" w:line="360"/>
        <w:rPr/>
      </w:pPr>
      <w:r>
        <w:rPr>
          <w:b/>
        </w:rPr>
        <w:br/>
        <w:t>2.  Jeżeli zagraniczny dokument stanu cywilnego nie zawiera wszystkich danych wymaganych przez polskie prawo Akt zgonu podlega uzupełnieniu ( art. 37 p.o a.s.c.) Akt zgonu podlega sprostowaniu, jeżeli zawiera dane niezgodne z danymi zawartymi we wcześniejszych aktach stanu cywilnego (art.35 p.o a.s.c) osoby zmarł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noszę o sprostowanie/uzupełnienie *</w:t>
      </w:r>
      <w:r>
        <w:rPr/>
        <w:t xml:space="preserve">            </w:t>
      </w:r>
      <w:r>
        <w:rPr>
          <w:b/>
        </w:rPr>
        <w:t xml:space="preserve">     Nie wnoszę o dokonanie tych czynności*</w:t>
      </w:r>
    </w:p>
    <w:p>
      <w:pPr>
        <w:pStyle w:val="Normal"/>
        <w:spacing w:lineRule="auto" w:line="360"/>
        <w:jc w:val="both"/>
        <w:rPr/>
      </w:pPr>
      <w:r>
        <w:rPr/>
        <w:t>w następującym zakres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ostałem/am  poinformowany/a o konieczności pozostawienia oryginalnego dokumentu oraz oryginału  jego tłumaczenia w dokumentach zbiorowych sporządzonego aktu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                      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……….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6024" w:firstLine="348"/>
        <w:rPr/>
      </w:pPr>
      <w:r>
        <w:rPr/>
        <w:t xml:space="preserve">  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odpis osoby przyjmującej wniosek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 która wykaże interes prawny lub osoba, która wykaże interes faktyczny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br/>
        <w:t>*) niepotrzebne skreślić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małżeństwa po wpisaniu do RSC w dniu……………………                                    podpis wnioskodawcy………………………..</w:t>
        <w:br/>
        <w:t>Odebrałem/am odpis zupełny aktu małżeństwa po uzupełnieniu  w dniu……….…. …………….</w:t>
        <w:br/>
        <w:t>podpis wnioskodawcy…………………………</w:t>
        <w:br/>
        <w:t>Odebrałem/am odpis zupełny aktu małżeństwa po sprostowaniu  w dniu…………... …………...                       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1:00Z</dcterms:created>
  <dc:creator>MalgosiaN</dc:creator>
  <dc:description/>
  <cp:keywords/>
  <dc:language>en-US</dc:language>
  <cp:lastModifiedBy> </cp:lastModifiedBy>
  <cp:lastPrinted>2021-01-11T12:50:00Z</cp:lastPrinted>
  <dcterms:modified xsi:type="dcterms:W3CDTF">2021-07-22T10:01:00Z</dcterms:modified>
  <cp:revision>2</cp:revision>
  <dc:subject/>
  <dc:title> </dc:title>
</cp:coreProperties>
</file>