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mię i nazwisko wnioskodawcy</w:t>
        <w:tab/>
      </w:r>
      <w:r>
        <w:rPr>
          <w:rFonts w:cs="Times New Roman" w:ascii="Times New Roman" w:hAnsi="Times New Roman"/>
        </w:rPr>
        <w:tab/>
        <w:tab/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5185</wp:posOffset>
                </wp:positionH>
                <wp:positionV relativeFrom="paragraph">
                  <wp:posOffset>-43180</wp:posOffset>
                </wp:positionV>
                <wp:extent cx="157480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6.5pt;mso-wrap-distance-left:7.05pt;mso-wrap-distance-right:7.05pt;mso-wrap-distance-top:0pt;mso-wrap-distance-bottom:0pt;margin-top:-3.4pt;mso-position-vertical-relative:text;margin-left:366.55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umer telef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urmistrz Miasta Piastow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 wstąpienie w stosunek najmu po zmarłym najemc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prośbą o wstąpienie w stosunek najmu i zawarcie umowy najmu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ego lokalu mieszkalnego położonego w ……………………………………………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marłym najemcy, Panu/i ………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tórym/ą  zamieszkiwałem/łam wspólnie do chwili jego/jej śmier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na wnioskodawcy wspólnie zamieszkująca składa się z niżej wymienionych osób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1701"/>
        <w:gridCol w:w="3260"/>
      </w:tblGrid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odz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nek do wnioskodawcy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otwierdzenie zameldowania                                     </w:t>
      </w:r>
    </w:p>
    <w:p>
      <w:pPr>
        <w:pStyle w:val="Normal"/>
        <w:spacing w:lineRule="auto" w:line="360" w:before="0" w:after="12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…………………………………………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Zameldowanie po</w:t>
      </w:r>
      <w:r>
        <w:rPr>
          <w:rFonts w:cs="TTE17401B0t00;Times New Roman" w:ascii="TTE17401B0t00;Times New Roman" w:hAnsi="TTE17401B0t00;Times New Roman"/>
          <w:sz w:val="18"/>
          <w:szCs w:val="18"/>
        </w:rPr>
        <w:t>ś</w:t>
      </w:r>
      <w:r>
        <w:rPr>
          <w:rFonts w:cs="Times-Roman;Times New Roman" w:ascii="Times-Roman;Times New Roman" w:hAnsi="Times-Roman;Times New Roman"/>
          <w:sz w:val="18"/>
          <w:szCs w:val="18"/>
        </w:rPr>
        <w:t>wiadcza Wydział Administracyjny Urz</w:t>
      </w:r>
      <w:r>
        <w:rPr>
          <w:rFonts w:cs="TTE17401B0t00;Times New Roman" w:ascii="TTE17401B0t00;Times New Roman" w:hAnsi="TTE17401B0t00;Times New Roman"/>
          <w:sz w:val="18"/>
          <w:szCs w:val="18"/>
        </w:rPr>
        <w:t>ę</w:t>
      </w:r>
      <w:r>
        <w:rPr>
          <w:rFonts w:cs="Times-Roman;Times New Roman" w:ascii="Times-Roman;Times New Roman" w:hAnsi="Times-Roman;Times New Roman"/>
          <w:sz w:val="18"/>
          <w:szCs w:val="18"/>
        </w:rPr>
        <w:t>du Miejskiego w Piastowie ul.11 Listopada 8 wejście A pok. 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zamieszkiwania od …………………………. /data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 ksero odpisu aktu zg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/ podpis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świadczam, że: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posiadam tytułu prawnego do innego mieszkania,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posiadam uprawnień samoistnych ani pochodnych do innego mieszkania,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cs="Times New Roman" w:ascii="Times New Roman" w:hAnsi="Times New Roman"/>
          <w:iCs/>
        </w:rPr>
        <w:t>w przypadku nabycia na własność budynku lub lokalu mieszkalnego lub członkostwa  w Spółdzielni Mieszkaniowej przed ostatecznym rozpatrzenie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niniejszego wniosku zobowiązuję się niezwłocznie o tym fakcie poinformować pisemnie Burmistrza Miasta Piastowa lub wycofać niniejszy wniosek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Składając osobiście niniejszy wniosek oświadczam, że zostałem(-am) uprzedzony(a)                              o odpowiedzialności karnej z art. 233 § 1 Kodeksu karnego. Potwierdzam własnoręcznym podpisem prawdziwość danych zamieszczonych we wniosku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podpis składającego wniose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z 2016 r. L 119) – RODO informujemy, ż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będą przetwarzane w celu realizacji Pani/Pana wniosku przez Urząd Miejski w Piastowie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Burmistrz Miasta Piastowa z siedzibą w Piastowie przy ul. 11 Listopada 2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administratorem – Burmistrzem Miasta Piastowa można się skontaktować poprzez adres 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umpiastow@piast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formularz kontaktowy e Puap pod adresem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puap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skrytka </w:t>
      </w:r>
      <w:r>
        <w:rPr>
          <w:rFonts w:cs="Times New Roman" w:ascii="Times New Roman" w:hAnsi="Times New Roman"/>
          <w:b/>
          <w:sz w:val="22"/>
          <w:szCs w:val="22"/>
        </w:rPr>
        <w:t>/49c79ypwiy/Skrytka ESP</w:t>
      </w:r>
      <w:r>
        <w:rPr>
          <w:rFonts w:cs="Times New Roman" w:ascii="Times New Roman" w:hAnsi="Times New Roman"/>
          <w:sz w:val="22"/>
          <w:szCs w:val="22"/>
        </w:rPr>
        <w:t>, lub pisemnie na adres siedziby administratora.</w:t>
      </w:r>
    </w:p>
    <w:p>
      <w:pPr>
        <w:pStyle w:val="Default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– Burmistrz Miasta Piastowa wyznaczył inspektora ochrony danych, z którym może się Pani/Pan skontaktować poprzez email: </w:t>
      </w:r>
      <w:r>
        <w:rPr>
          <w:rFonts w:cs="Times New Roman" w:ascii="Times New Roman" w:hAnsi="Times New Roman"/>
          <w:color w:val="990099"/>
          <w:sz w:val="22"/>
          <w:szCs w:val="22"/>
          <w:u w:val="single"/>
        </w:rPr>
        <w:t>iod@piastow.pl</w:t>
      </w:r>
      <w:r>
        <w:rPr>
          <w:rFonts w:cs="Times New Roman" w:ascii="Times New Roman" w:hAnsi="Times New Roman"/>
          <w:sz w:val="22"/>
          <w:szCs w:val="22"/>
        </w:rPr>
        <w:t xml:space="preserve"> lub pisemnie na adres siedziby administratora. </w:t>
      </w:r>
    </w:p>
    <w:p>
      <w:pPr>
        <w:pStyle w:val="Default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mogą być udostępniane uprawnionym, zgodnie z przepisami ustaw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od czasu na jaki została udzielona zgoda. Zgoda jest udzielona do czasu jej wycofania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nią/Pana danych osobowych jest wymogiem ustawowym. Jest Pani/Pan zobowiązana do ich podania a konsekwencją niepodania danych osobowych będzie brak możliwości załatwienia spra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Akceptuję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i podpis  wnioskodawcy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7401B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iastow@piastow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8:00Z</dcterms:created>
  <dc:creator>Grażyna Bregin</dc:creator>
  <dc:description/>
  <cp:keywords/>
  <dc:language>en-US</dc:language>
  <cp:lastModifiedBy>JNowacki</cp:lastModifiedBy>
  <cp:lastPrinted>2018-07-10T08:20:00Z</cp:lastPrinted>
  <dcterms:modified xsi:type="dcterms:W3CDTF">2018-07-24T09:53:00Z</dcterms:modified>
  <cp:revision>4</cp:revision>
  <dc:subject/>
  <dc:title/>
</cp:coreProperties>
</file>