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Piastów, dnia .................................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78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(dobrowolni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urmistrz Miasta Piastowa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820 Piastów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Proszę o wydanie wypisu i wyrysu z miejscowego planu zagospodarowania przestrzennego dotyczącego nieruchomości położonej w Piastowie przy ul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ziałka nr ew. .................................. obręb ................................................................................</w:t>
      </w:r>
    </w:p>
    <w:p>
      <w:pPr>
        <w:pStyle w:val="Normal"/>
        <w:spacing w:lineRule="auto" w:line="360"/>
        <w:ind w:left="45" w:firstLine="6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wypis potrzebny jest w celu 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– osobisty/poczta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właściwe podkreślić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płata za wypis i wyrys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przelewem na numer konta Urzędu Miejskiego w Piastowie: </w:t>
      </w:r>
      <w:r>
        <w:rPr>
          <w:rFonts w:cs="Arial" w:ascii="Arial" w:hAnsi="Arial"/>
          <w:b/>
          <w:szCs w:val="18"/>
        </w:rPr>
        <w:t>32 1240 5497 1111 0010 7489 389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pis: format A 4 do 5 stron 30 zł, powyżej 5 stron 5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rys: format A 4 20 zł, za każdą następną rozpoczętą 20 zł, nie więcej niż 200 zł.</w:t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U.M.PIASTÓW</dc:creator>
  <dc:description/>
  <cp:keywords/>
  <dc:language>en-US</dc:language>
  <cp:lastModifiedBy>Piotr Pytkowski</cp:lastModifiedBy>
  <cp:lastPrinted>2014-03-13T12:20:00Z</cp:lastPrinted>
  <dcterms:modified xsi:type="dcterms:W3CDTF">2022-09-12T13:19:00Z</dcterms:modified>
  <cp:revision>9</cp:revision>
  <dc:subject/>
  <dc:title/>
</cp:coreProperties>
</file>