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Piastów 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nioskodawca/Wnioskodawcy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właściciel/współwłaściciel/użytkownicy wieczyści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Normal"/>
        <w:rPr/>
      </w:pPr>
      <w:r>
        <w:rPr>
          <w:sz w:val="26"/>
        </w:rPr>
        <w:t>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954"/>
        <w:rPr>
          <w:sz w:val="26"/>
        </w:rPr>
      </w:pPr>
      <w:r>
        <w:rPr>
          <w:sz w:val="26"/>
        </w:rPr>
        <w:t>Burmistrz Miasta Piastowa</w:t>
      </w:r>
    </w:p>
    <w:p>
      <w:pPr>
        <w:pStyle w:val="Normal"/>
        <w:ind w:firstLine="5954"/>
        <w:rPr>
          <w:sz w:val="26"/>
        </w:rPr>
      </w:pPr>
      <w:r>
        <w:rPr>
          <w:sz w:val="26"/>
        </w:rPr>
        <w:t>Ul. 11 Listopada 2</w:t>
      </w:r>
    </w:p>
    <w:p>
      <w:pPr>
        <w:pStyle w:val="Normal"/>
        <w:ind w:firstLine="5954"/>
        <w:rPr>
          <w:sz w:val="26"/>
        </w:rPr>
      </w:pPr>
      <w:r>
        <w:rPr>
          <w:sz w:val="26"/>
        </w:rPr>
        <w:t>05-820 Piastów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Zwracam się z prośbą o wydanie zezwolenia na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lokalizację nowego zjazdu*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przebudowę istniejącego zjazdu*</w:t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  <w:t>z ulicy …………………………………….. na działkę nr ew. …………………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Zjazd ten wykonany będzie dla potrzeb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obsługi budynku mieszkalnego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obsługi obiektu użyteczności publicznej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obsługi obiektu handlowego lub usługowego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inne: .............................................................*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Do wniosku załącza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kserokopie mapy geodezyjnej (skala 1:500) – Plan zagospodarowania działki – z zaznaczoną dokładną lokalizacją zjazdu (wymiary planowanego zjazdu, usytuowanie zjazdu w stosunku do granic nieruchomości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kserokopię tytułu prawnego do nieruchomośc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812"/>
        <w:jc w:val="both"/>
        <w:rPr>
          <w:sz w:val="26"/>
        </w:rPr>
      </w:pPr>
      <w:r>
        <w:rPr>
          <w:sz w:val="26"/>
        </w:rPr>
        <w:t>Podpis/podpisy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* -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36:00Z</dcterms:created>
  <dc:creator>P.Bak</dc:creator>
  <dc:description/>
  <cp:keywords/>
  <dc:language>en-US</dc:language>
  <cp:lastModifiedBy>Urząd Miejski w Piastowie</cp:lastModifiedBy>
  <cp:lastPrinted>2013-04-17T09:52:00Z</cp:lastPrinted>
  <dcterms:modified xsi:type="dcterms:W3CDTF">2015-06-02T09:53:00Z</dcterms:modified>
  <cp:revision>4</cp:revision>
  <dc:subject/>
  <dc:title>URZĄD MIEJSKI</dc:title>
</cp:coreProperties>
</file>