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, e-mail ……………………………………………(*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urodzenia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 na  imię i nazwisko ………………………………………………………………...</w:t>
      </w:r>
    </w:p>
    <w:p>
      <w:pPr>
        <w:pStyle w:val="Normal"/>
        <w:rPr/>
      </w:pPr>
      <w:r>
        <w:rPr/>
        <w:t>Obywatelstwo osoby urodzonej:…..……………………………………………………………………..</w:t>
        <w:br/>
        <w:br/>
        <w:t xml:space="preserve"> nr PESEL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  <w:t>nr PESEL matki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ojca…………………………………………………………………………………………….</w:t>
        <w:br/>
        <w:br/>
        <w:t>Zdarzenie nastąpiło w …. ………………………….……………………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(</w:t>
      </w:r>
      <w:r>
        <w:rPr>
          <w:sz w:val="18"/>
          <w:szCs w:val="18"/>
        </w:rPr>
        <w:t>miasto i kraj – miejsce rejestracji aktu)</w:t>
      </w:r>
    </w:p>
    <w:p>
      <w:pPr>
        <w:pStyle w:val="Normal"/>
        <w:rPr/>
      </w:pPr>
      <w:r>
        <w:rPr/>
        <w:t>dnia …………….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okładna data sporządzenia aktu)</w:t>
      </w:r>
    </w:p>
    <w:p>
      <w:pPr>
        <w:pStyle w:val="Normal"/>
        <w:jc w:val="both"/>
        <w:rPr/>
      </w:pPr>
      <w:r>
        <w:rPr>
          <w:b/>
        </w:rPr>
        <w:t>1. Oświadczam, że ten akt nie został zarejestrowany w księgach stanu cywilnego na terenie RP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Proszę o zastosowanie pisowni danych w zagranicznym dokumencie do reguł pisowni polskiej </w:t>
        <w:br/>
        <w:t>(z wyjątkiem imienia/imion osoby urodzonej), tzw. znaki diakrytyczne: TAK/ NIE *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Urząd Stanu Cywilnego nie nadaje numeru PESEL osobom urodzonym za granic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Jeżeli zagraniczny dokument stanu cywilnego nie zawiera wszystkich danych wymaganych przez polskie prawo akt urodzenia podlega uzupełnieniu ( art. 37 p.o a.s.c.) akt urodzenia podlega sprostowaniu, jeżeli zawiera dane niezgodne z danymi zawartymi we wcześniejszych aktach stanu cywilnego (art.35 p.o a.s.c)- z wyjątkiem pisowni polskich znaków diakrytycz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noszę o sprostowanie/uzupełnienie *</w:t>
      </w:r>
      <w:r>
        <w:rPr/>
        <w:t xml:space="preserve">            </w:t>
      </w:r>
      <w:r>
        <w:rPr>
          <w:b/>
        </w:rPr>
        <w:t xml:space="preserve">     Nie wnoszę o dokonanie tych czynności*</w:t>
      </w:r>
    </w:p>
    <w:p>
      <w:pPr>
        <w:pStyle w:val="Normal"/>
        <w:spacing w:lineRule="auto" w:line="360"/>
        <w:rPr/>
      </w:pPr>
      <w:r>
        <w:rPr/>
        <w:t>W następującym zakresie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/>
      </w:pPr>
      <w:r>
        <w:rPr>
          <w:b/>
        </w:rPr>
        <w:t>Zostałem/am  poinformowany/a o konieczności pozostawienia oryginalnego dokumentu oraz oryginału  jego tłumaczenia w dokumentach zbiorowych sporządzonego aktu</w:t>
      </w:r>
      <w:r>
        <w:rPr>
          <w:i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…</w:t>
      </w:r>
      <w:r>
        <w:rPr/>
        <w:t>.………………………….</w:t>
        <w:br/>
      </w:r>
      <w:r>
        <w:rPr>
          <w:sz w:val="18"/>
          <w:szCs w:val="18"/>
        </w:rPr>
        <w:t xml:space="preserve">                 podpis wnioskod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dpis osoby przyjmującej wnio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, której akt dotyczy, osoba która wykaże interes praw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urodzenia po wpisaniu do RSC w dniu……………………                                    podpis wnioskodawcy………………………..</w:t>
        <w:br/>
        <w:t>Odebrałem/am odpis zupełny aktu urodzenia po uzupełnieniu  w dniu……….…. …………….</w:t>
        <w:br/>
        <w:t>podpis wnioskodawcy…………………………</w:t>
        <w:br/>
        <w:t>Odebrałem/am odpis zupełny aktu urodzenia po sprostowaniu  w dniu…………... …………...                       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4:00Z</dcterms:created>
  <dc:creator>MalgosiaN</dc:creator>
  <dc:description/>
  <cp:keywords/>
  <dc:language>en-US</dc:language>
  <cp:lastModifiedBy> </cp:lastModifiedBy>
  <cp:lastPrinted>2021-01-07T09:36:00Z</cp:lastPrinted>
  <dcterms:modified xsi:type="dcterms:W3CDTF">2021-07-22T10:04:00Z</dcterms:modified>
  <cp:revision>2</cp:revision>
  <dc:subject/>
  <dc:title> </dc:title>
</cp:coreProperties>
</file>