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Warszawa, 12 lutego 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81280</wp:posOffset>
                </wp:positionV>
                <wp:extent cx="28575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22 695-64-81, faks 22 695-64-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pt;mso-wrap-distance-left:9.05pt;mso-wrap-distance-right:9.05pt;mso-wrap-distance-top:0pt;mso-wrap-distance-bottom:0pt;margin-top:6.4pt;mso-position-vertical-relative:margin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. 22 695-64-81, faks 22 695-64-8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ind w:left="6521" w:right="23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3606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 xml:space="preserve">WBZK-I.7010.16.2018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związku z przekroczeniem w 2018 r. poziomu III – Ostrzeżenia 1 stopnia o złej jakości powietrza (kolor żółty) dla pyłu zawieszonego PM 2,5 w powietrz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obszarze m.st. Warszawa Wojewódzkie Centrum Zarządzania Kryzysowego ogłasza ostrzeżenie 1 stopnia</w:t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"/>
        <w:gridCol w:w="95"/>
        <w:gridCol w:w="8505"/>
      </w:tblGrid>
      <w:tr>
        <w:trPr>
          <w:trHeight w:val="290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NFORMACJE O OSTRZEŻENIU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bstancji</w:t>
            </w:r>
          </w:p>
        </w:tc>
        <w:tc>
          <w:tcPr>
            <w:tcW w:w="8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Pył zawieszony PM 2,5 </w:t>
            </w:r>
          </w:p>
        </w:tc>
      </w:tr>
      <w:tr>
        <w:trPr>
          <w:trHeight w:val="332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szar</w:t>
            </w:r>
          </w:p>
        </w:tc>
        <w:tc>
          <w:tcPr>
            <w:tcW w:w="8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t. Warszawa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za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owiązywania</w:t>
            </w:r>
          </w:p>
        </w:tc>
        <w:tc>
          <w:tcPr>
            <w:tcW w:w="8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dnia 13.02.2018 r. 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zyczyny i p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gnoza zmian poziomów substan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 powietrzu</w:t>
            </w:r>
          </w:p>
        </w:tc>
        <w:tc>
          <w:tcPr>
            <w:tcW w:w="8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ą przyczyną podwyższonych wartości jest komunikacja, w tym wtórne pylenie z ulic i emisja spalin. Wystąpią również warunki meteorologiczne sprzyjające takiej sytuacji (słaby wiatr, wyż, zamglenia)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nozuje się utrzymywanie podwyższonych stężeń pyłu, jednakże nie przewiduje się przekroczenia poziomu informowania oraz alarmowego, który mógłby powodować  negatywne skutki zdrowotne.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2"/>
                <w:szCs w:val="22"/>
              </w:rPr>
              <w:t xml:space="preserve">INFORMACJE O ZAGROŻENIU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nformacje o jakości powietrza</w:t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głoszone ostrzeżenie oznacza, że osoby z grup wrażliwych powinny być bardziej ostrożne i powinny unikać wychodzenia na zewnątrz oraz obserwować wyniki pomiarów i prognoz na stronie WIOŚ w Warszawie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sojp.wios.warszawa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 na stronie GIOŚ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powietrze.gios.gov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Środki ostrożności</w:t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wystąpie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ższonych stę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leży ograniczyć czas przebywania </w:t>
              <w:br/>
              <w:t xml:space="preserve">na powietrzu, zwłaszcza przez kobiety w ciąży, dzieci i osoby starsze oraz przez osoby </w:t>
              <w:br/>
              <w:t xml:space="preserve">z astmą, chorobami alergicznymi skóry, oczu i chorobami krążenia, oraz osoby </w:t>
              <w:br/>
              <w:t xml:space="preserve">ze skłonnościami do infekcji górnych i dolnych dróg oddechowych.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rażliwe grupy ludności:</w:t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biety w ciąży, dzieci i osoby starsze osoby z astmą, chorobami alergicznymi skóry, oczu </w:t>
              <w:br/>
              <w:t>i chorobami krążenia oraz osoby ze skłonnościami do infekcji górnych i dolnych dróg oddechowych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żliwe negatywne skutki dla  zdrowia</w:t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ył zawieszony PM2,5 może powodować kaszel, trudności z oddychaniem, podrażnienia górnego odcinka dróg oddechowych. 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D6E3B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6E3BC"/>
                <w:sz w:val="22"/>
                <w:szCs w:val="22"/>
              </w:rPr>
              <w:t>WYKAZ TELEFONÓW ALARMOWYCH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2</w:t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alarmowy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9</w:t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gotowie ratunkowe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7</w:t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jewódzkie Centrum Zarządzania Kryzysowego </w:t>
            </w:r>
            <w:r>
              <w:rPr>
                <w:rFonts w:cs="Calibri" w:ascii="Calibri" w:hAnsi="Calibri"/>
                <w:sz w:val="22"/>
                <w:szCs w:val="22"/>
              </w:rPr>
              <w:t>– możliwość informowania o innych zdarzeniach mających istotne znaczenie dla bezpieczeństwa ludzi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CDDC"/>
                <w:sz w:val="22"/>
                <w:szCs w:val="22"/>
              </w:rPr>
              <w:t>INFORMACJE ORGANIZACYJNE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a wydania:</w:t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utego 2018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dstawa prawna</w:t>
            </w:r>
          </w:p>
        </w:tc>
        <w:tc>
          <w:tcPr>
            <w:tcW w:w="8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nr 96/17 Sejmiku Województwa Mazowieckiego z dnia 20 czerwca 2017 r. zmieniająca uchwałę w sprawie programu ochrony powietrza dla strefy aglomeracja warszawska, w której zostały przekroczone poziomy dopuszczalne pyłu zawieszonego PM10 i dwutlenku azotu w powietrzu.</w:t>
            </w:r>
          </w:p>
        </w:tc>
      </w:tr>
      <w:tr>
        <w:trPr>
          <w:trHeight w:val="372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CDDC"/>
                <w:sz w:val="22"/>
                <w:szCs w:val="22"/>
              </w:rPr>
              <w:t>Działania krótkoterminowe</w:t>
            </w:r>
          </w:p>
        </w:tc>
      </w:tr>
      <w:tr>
        <w:trPr>
          <w:trHeight w:val="322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informacyjne: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żenie czujności służb ratowniczych (pogotowia ratunkowego, oddziałów ratun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– pozostania w domu, – unikania obszarów występowania wysokich stężeń pyłu, – ograniczenia wysiłku fizycznego na otwartej przestrzenia, – ograniczenia wietrzenia pomieszczeń</w:t>
            </w:r>
          </w:p>
        </w:tc>
      </w:tr>
      <w:tr>
        <w:trPr>
          <w:trHeight w:val="1444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Zalecenia:</w:t>
              <w:br/>
              <w:t>działania ochronne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lecenia: ograniczenie przebywania dzieci na otwartej przestrzeni w czasie przebywania w placów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unikanie długotrwałego przebywania na otwartej przestrzeni dla uniknięcia długotrwałego narażenia na podwyższone stężenia zanieczyszczeń.</w:t>
            </w:r>
          </w:p>
        </w:tc>
      </w:tr>
      <w:tr>
        <w:trPr>
          <w:trHeight w:val="1082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operacyjne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e palenisk domowych w zakresie przestrzegania zakazu spalania odpad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 w zakresie przestrzegania zakazu palenia odpadów biogennych (liści, gałęzi, trawy), w ogrodach oraz na innych obszarach zieleni;</w:t>
            </w:r>
          </w:p>
        </w:tc>
      </w:tr>
      <w:tr>
        <w:trPr>
          <w:trHeight w:val="1444" w:hRule="atLeast"/>
        </w:trPr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zapobiegające emisji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nie z alternatywnych sposobów przemieszczania się na krótkich odcinkach (rower, pieszo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nie z komunikacji miejskiej zamiast komunikacji indywidualn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aniczenie pylenia wtórnego z ulic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e ograniczenia używania spalinowego sprzętu ogrodnicz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aniczenie palenia w kominka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zewanie mieszkań lepszym jakościowo paliw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względne przestrzeganie zakazu spalania odpadów w paleniskach domowych.</w:t>
            </w:r>
          </w:p>
        </w:tc>
      </w:tr>
    </w:tbl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jp.wios.warszawa.pl/" TargetMode="External"/><Relationship Id="rId4" Type="http://schemas.openxmlformats.org/officeDocument/2006/relationships/hyperlink" Target="http://powietrze.gio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4:00Z</dcterms:created>
  <dc:creator>kkozak</dc:creator>
  <dc:description/>
  <cp:keywords/>
  <dc:language>en-US</dc:language>
  <cp:lastModifiedBy>Mariusz Walczak</cp:lastModifiedBy>
  <cp:lastPrinted>2018-02-05T13:23:00Z</cp:lastPrinted>
  <dcterms:modified xsi:type="dcterms:W3CDTF">2018-02-13T08:13:00Z</dcterms:modified>
  <cp:revision>4</cp:revision>
  <dc:subject/>
  <dc:title>MAZOWIECKI  URZĄD  WOJEWÓDZKI</dc:title>
</cp:coreProperties>
</file>